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yrardów, dnia  06.06.2006r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ezydent Miast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Cs w:val="28"/>
        </w:rPr>
        <w:t>Żyrardow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2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Na podstawie art. 10 § 1– ustawy z dnia  14 czerwca 1960 r. – Kodeks postępowania administracyjnego (tekst jedn. 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e została  wydana  decyzja  nr  10/06  z dnia  06.06.2006r.  o ustaleniu lokalizacji inwestycji celu publicznego w Żyrardowie w ulicy F.de Girarda (nr ewid. dz. 2685, 2689/4, 2684/15, 2703/8, 2746/14, 2746/21, 2746/23, 2278/1, 2746/51, 2684/45, 2746/27, 2703/9 ) dla inwestycji polegającej na przebudowie  nawierzchni   chodnik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W związku z powyższym informuję, że właścicielom i  wieczystym użytkownikom nieruchomości usytuowanych w bezpośrednim sąsiedztwie planowanej inwestycji służy prawo wniesienia odwołania od decyzji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Samorządowego  Kolegium Odwoławczego  w  Warszawie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Senatorska 35 , za  pośrednictwem organu wydającego decyzję 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rminie 28 dni od daty ukazania się niniejszego obwieszcz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  Przestrzennej i Architektur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3:00Z</dcterms:created>
  <dc:creator>sklos</dc:creator>
  <dc:description/>
  <dc:language>en-US</dc:language>
  <cp:lastModifiedBy>ABCD</cp:lastModifiedBy>
  <dcterms:modified xsi:type="dcterms:W3CDTF">2006-06-08T13:31:00Z</dcterms:modified>
  <cp:revision>3</cp:revision>
  <dc:subject/>
  <dc:title>Żyrardów, dnia  06</dc:title>
</cp:coreProperties>
</file>