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Prezydent Miast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Cs w:val="28"/>
        </w:rPr>
        <w:t>Żyrardowa</w:t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8"/>
          <w:szCs w:val="28"/>
        </w:rPr>
        <w:t>Żyrardów, 08.06.2006r.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.III.7331-2-18/06</w:t>
        <w:tab/>
        <w:tab/>
        <w:tab/>
      </w:r>
    </w:p>
    <w:p>
      <w:pPr>
        <w:pStyle w:val="Normal"/>
        <w:ind w:left="72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5076" w:leader="none"/>
        </w:tabs>
        <w:ind w:left="720" w:first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</w:t>
      </w:r>
      <w:r>
        <w:rPr>
          <w:rFonts w:cs="Arial" w:ascii="Arial" w:hAnsi="Arial"/>
          <w:b/>
          <w:sz w:val="40"/>
          <w:szCs w:val="40"/>
        </w:rPr>
        <w:t>OBWIESZCZENIE</w:t>
      </w:r>
    </w:p>
    <w:p>
      <w:pPr>
        <w:pStyle w:val="Normal"/>
        <w:tabs>
          <w:tab w:val="clear" w:pos="708"/>
          <w:tab w:val="left" w:pos="720" w:leader="none"/>
        </w:tabs>
        <w:ind w:left="720" w:first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 zakończeniu  postępowania  dowodow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Uprzejmie  zawiadamiam , że  postępowanie  dowodowe</w:t>
      </w:r>
      <w:r>
        <w:rPr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 xml:space="preserve">w sprawie ustalenia lokalizacji inwestycji celu publicznego dla inwestycji polegającej na budowie sieci gazowej  Ø 63 PE  średniego ciśn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  ul. Skrowaczewskiego – nr ewid. dz. 2278/1 i 2278/2  w  Żyrardowie  zostało  zakończone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W  wykonaniu  dyspozycji  art. 10 § 1 ustawy  z  dnia 14 czerwca      1960r.  - Kodeks postępowania administracyjnego (Dz. U. z 2000 r Nr 98 poz. 1071 z późniejszymi zmianami)  informuję , że  stronie  przysługuje  prawo  wypowiedzenia  się  co do  zebranych  w  sprawie  dowodów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 materiałów  oraz  zgłoszonych  żądań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W związku z powyższym w siedzibie Urzędu  Miasta w Żyrardowi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. Jana Pawła II nr 1,  pokój  nr 30,  II piętro  w  terminie  21 dni od daty ukazania się niniejszego obwieszczenia strony mogą zapoznać się ze zgromadzonym  w  przedmiotowej  sprawie  materiałem  dowodowym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 zgłosić przeprowadzenie  dodatkowych  dowodów , mogących  mieć  znaczenie  w  sprawi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Z up.Prezydenta Miasta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mgr inż. Tomasz Aleksandrowicz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Naczelnik Wydziału Gospodarki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ab/>
        <w:tab/>
        <w:tab/>
        <w:tab/>
        <w:tab/>
        <w:tab/>
        <w:tab/>
        <w:t xml:space="preserve">         Przestrzennej i Architektury</w:t>
      </w:r>
      <w:r>
        <w:rPr>
          <w:b/>
          <w:bCs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15:00Z</dcterms:created>
  <dc:creator>sklos</dc:creator>
  <dc:description/>
  <dc:language>en-US</dc:language>
  <cp:lastModifiedBy>ABCD</cp:lastModifiedBy>
  <dcterms:modified xsi:type="dcterms:W3CDTF">2006-06-08T13:15:00Z</dcterms:modified>
  <cp:revision>2</cp:revision>
  <dc:subject/>
  <dc:title>          Żyrardów, 08</dc:title>
</cp:coreProperties>
</file>