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180" w:firstLine="5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Prezydent Miasta </w:t>
      </w:r>
    </w:p>
    <w:p>
      <w:pPr>
        <w:pStyle w:val="Normal"/>
        <w:tabs>
          <w:tab w:val="clear" w:pos="708"/>
          <w:tab w:val="left" w:pos="5040" w:leader="none"/>
        </w:tabs>
        <w:ind w:left="180" w:hanging="0"/>
        <w:rPr/>
      </w:pPr>
      <w:r>
        <w:rPr>
          <w:szCs w:val="32"/>
        </w:rPr>
        <w:t>Żyrardów</w:t>
      </w:r>
      <w:r>
        <w:rPr>
          <w:rFonts w:cs="Arial" w:ascii="Arial" w:hAnsi="Arial"/>
          <w:b/>
        </w:rPr>
        <w:t xml:space="preserve">        </w:t>
        <w:tab/>
        <w:tab/>
        <w:t xml:space="preserve">  </w:t>
      </w:r>
      <w:r>
        <w:rPr>
          <w:rFonts w:cs="Arial" w:ascii="Arial" w:hAnsi="Arial"/>
          <w:sz w:val="28"/>
          <w:szCs w:val="28"/>
        </w:rPr>
        <w:t>Żyrardów, 04.07.2006r.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.III.7331-2-19/06</w:t>
        <w:tab/>
        <w:tab/>
        <w:tab/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76" w:leader="none"/>
        </w:tabs>
        <w:ind w:left="720" w:first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zakończeniu  postępowania  dow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przejmie  zawiadamiam , że  postępowanie  dowodowe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w sprawie ustalenia lokalizacji inwestycji celu publicznego dla inwestycji   dla  inwestycji  polegającej  n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 budowie kotłowni  lokalnej  oraz  wiaty  z  zasobnikiem  bunkra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węglowego , placu  manewrowego, emitorów  z  blachy  kwasoodpornej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na potrzeby  kotłowni  - ul. Radziejowska  1/5  ( nr ewid. dz. 7218/4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7218/5 )  w  Żyrardow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sieci preizolowanej  niskoparametrowej do  budynków przy 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Kanałowej 1,2,3,4  i  budynków Miejskiego Zakładu  Komunikacyjnego w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Żyrardowie (nr ewid. dz. 7218/4, 7218/5 , 7219, 7225, 7226, 7227, 7451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453, 7452,  7454/1, 7455, 7458/8 )  zostało  zakończon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W  wykonaniu  dyspozycji  art. 10 § 1 ustawy  z  dnia 14 czerwca      1960r.  - Kodeks postępowania administracyjnego (Dz. U. z 2000 r Nr 98 poz. 1071 z późniejszymi zmianami)  informuję , że  stronie  przysługuje  prawo  wypowiedzenia  się  co do  zebranych  w  sprawie  dowodów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materiałów  oraz  zgłoszonych  żąda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 związku z powyższym w siedzibie Urzędu  Miasta w Żyrardowi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. Jana Pawła II nr 1,  pokój  nr 30,  II piętro  w  terminie  21 dni od daty ukazania się niniejszego obwieszczenia strony mogą zapoznać się ze zgromadzonym  w  przedmiotowej  sprawie  materiałem  dowodowy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zgłosić przeprowadzenie  dodatkowych  dowodów , mogących  mieć  znaczenie  w  spra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Cs w:val="28"/>
        </w:rPr>
        <w:t xml:space="preserve">Z up.Prezydenta Miasta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mgr inż. Tomasz Aleksandrowicz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Naczelnik Wydziału Gospodarki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Cs w:val="28"/>
        </w:rPr>
        <w:t>Przestrzennej i Architektury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08:00Z</dcterms:created>
  <dc:creator>bborkowska</dc:creator>
  <dc:description/>
  <dc:language>en-US</dc:language>
  <cp:lastModifiedBy>ABCD</cp:lastModifiedBy>
  <dcterms:modified xsi:type="dcterms:W3CDTF">2006-07-05T14:10:00Z</dcterms:modified>
  <cp:revision>3</cp:revision>
  <dc:subject/>
  <dc:title>          Żyrardów, 04</dc:title>
</cp:coreProperties>
</file>