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Żyrardów</w:t>
        <w:tab/>
      </w:r>
      <w:r>
        <w:rPr>
          <w:b/>
          <w:bCs/>
          <w:sz w:val="28"/>
          <w:szCs w:val="28"/>
        </w:rPr>
        <w:tab/>
        <w:tab/>
        <w:tab/>
        <w:tab/>
        <w:tab/>
        <w:t>Żyrardów, dnia  08.08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9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została  wydana  decyzja  nr  15/06  z dnia  31.07.2006r.  o ustaleniu lokalizacji inwestycji celu publicznego przy ul. Radziejowskiej 1/5 w Żyrardowie obejmująca działki  nr ewid.  7218/4, 7218/5, 7219, 7225, 7226, 7227, 7454/1,7453, 7452, 7451, 7455, 7458/8 dla  inwestycji polegającej na  budowie kotłowni  lokalnej  oraz  wiaty  z  zasobnikiem  bunkra  węglowego,  placu  manewrowego, emitorów  z  blachy  kwasoodpornej na potrzeby  kotłowni , sieci  cieplnej niskoparametrowej do  budynków przy ul. Kanałowej 1,2,3,4  i  budynków Miejskiego Zakładu  Komunikacyjnego w  Żyrardow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up. Prezydenta Miasta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bCs/>
        </w:rPr>
      </w:pPr>
      <w:r>
        <w:rPr>
          <w:szCs w:val="28"/>
        </w:rPr>
        <w:t>Przestrzennej i Archite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6:00Z</dcterms:created>
  <dc:creator>ABCD</dc:creator>
  <dc:description/>
  <dc:language>en-US</dc:language>
  <cp:lastModifiedBy>ABCD</cp:lastModifiedBy>
  <dcterms:modified xsi:type="dcterms:W3CDTF">2006-08-14T12:38:00Z</dcterms:modified>
  <cp:revision>1</cp:revision>
  <dc:subject/>
  <dc:title>Prezydent Miasta</dc:title>
</cp:coreProperties>
</file>