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Żyrardów</w:t>
        <w:tab/>
      </w:r>
      <w:r>
        <w:rPr>
          <w:b/>
          <w:bCs/>
          <w:sz w:val="28"/>
          <w:szCs w:val="28"/>
        </w:rPr>
        <w:tab/>
        <w:tab/>
        <w:tab/>
        <w:tab/>
        <w:tab/>
        <w:t>Żyrardów, dnia  07.08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7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e została  wydana  decyzja  nr  14/06  z dnia  18.07.2006r.  o ustaleniu lokalizacji inwestycji celu publicznego w Żyrardowie w ulicy Jana Brzechwy  (nr ewid. dz. 1287 ) dla  inwestycji polegającej na  budowie  sieci  gazowej  średniego  ciśnieni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up. Prezydenta Miasta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Przestrzennej i Architektur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8:00Z</dcterms:created>
  <dc:creator>ABCD</dc:creator>
  <dc:description/>
  <dc:language>en-US</dc:language>
  <cp:lastModifiedBy>ABCD</cp:lastModifiedBy>
  <dcterms:modified xsi:type="dcterms:W3CDTF">2006-08-14T12:45:00Z</dcterms:modified>
  <cp:revision>1</cp:revision>
  <dc:subject/>
  <dc:title>Żyrardów, dnia  07</dc:title>
</cp:coreProperties>
</file>