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Prezydent Miasta </w:t>
      </w:r>
    </w:p>
    <w:p>
      <w:pPr>
        <w:pStyle w:val="Normal"/>
        <w:widowControl w:val="false"/>
        <w:autoSpaceDE w:val="false"/>
        <w:rPr/>
      </w:pPr>
      <w:r>
        <w:rPr>
          <w:szCs w:val="32"/>
        </w:rPr>
        <w:t>Żyrardów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ab/>
        <w:t>Żyrardów, dnia  09.08.2006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3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Na podstawie art. 10 § 1– ustawy z dnia  14 czerwca 1960 r. – Kodeks postępowania administracyjnego (tekst jedn. 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e została  wydana  decyzja  nr  16/06  z dnia  08.08.2006r.  o ustaleniu lokalizacji inwestycji celu publicznego  obejmująca działki o nr ewid: 1700, 1701, 1765/2, 1765/3, 1765/4, 3423/19, 3423/17, 3423/18, 3423/16, 3422,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34 21/3, 3421/4, 3421/5, 3114, 3424, 3739/11, 3739/10, 3739/9, 3739/8, 3739/7, 3739/6, 3739/5, 3739/4, 3739/3, 3739/2, 3339/1, 3337, 3336/19, 3334/9, 3338, 3341/1, 3342, 3358, 3446, 3334/6, 3486 , 3421/2 dla inwestycji  polegającej na budowie sieci  magistralnej  telekomunikacyjnej  kablowej  w  Żyrardowi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om i wieczystym użytkownikom nieruchomości usytuowanych w bezpośrednim sąsiedztwie planowanej inwestycji służy prawo wniesienia odwołania od decyzji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 Samorządowego  Kolegium Odwoławczego  w  Warszawie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Senatorska 35 , za  pośrednictwem organu wydającego decyzję 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erminie 28 dni od daty ukazania się niniejszego obwieszcz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up. Prezydenta Miasta</w:t>
      </w:r>
    </w:p>
    <w:p>
      <w:pPr>
        <w:pStyle w:val="Normal"/>
        <w:widowControl w:val="false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  <w:t>mgr inż. Tomasz Aleksandrowicz</w:t>
      </w:r>
    </w:p>
    <w:p>
      <w:pPr>
        <w:pStyle w:val="Normal"/>
        <w:widowControl w:val="false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  <w:t xml:space="preserve">Naczelnik Wydziału Gospodarki 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szCs w:val="28"/>
        </w:rPr>
        <w:t>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0:00Z</dcterms:created>
  <dc:creator>ABCD</dc:creator>
  <dc:description/>
  <dc:language>en-US</dc:language>
  <cp:lastModifiedBy>ABCD</cp:lastModifiedBy>
  <dcterms:modified xsi:type="dcterms:W3CDTF">2006-08-14T12:33:00Z</dcterms:modified>
  <cp:revision>1</cp:revision>
  <dc:subject/>
  <dc:title>Prezydent Miasta </dc:title>
</cp:coreProperties>
</file>