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zydent Miasta Żyrardów                        Żyrardów, dnia 21.08.2006r.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.III.7331-2-20/06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32"/>
          <w:szCs w:val="32"/>
        </w:rPr>
        <w:t xml:space="preserve">OBWIESZCZENIE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Na podstawie art. 61 § 4 i art. 10 § 1– ustawy z dnia 14 czerwca 1960 r. – Kodeks  postępowania  administracyjnego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z.U. nr 98, poz. 1071 z 2000 r. z późn. zm.), art. 53 ust. 1 – ustawy z dnia 27 marca 2003r. o planowaniu i zagospodarowaniu przestrzennym (Dz. U. nr 80, poz. 717 z późn. zm.)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zydent Miasta Żyrard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wiadamia,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że n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wniosek Mazowieckiej  Spółki  Gazownictwa  Sp. z o.o. w Warszawie, Oddział Gazownia Łódzka,  90-137 Łódź,  ul. Uniwersytecka 2/4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ostało  wszczęte postępowanie w sprawie  ustalenia  lokalizacji  inwestycji celu  publicznego  dla  inwestycji  polegającej  na  budowie  sieci  gazowej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średniego ciśnienia  w  ulicach :  Kapitana Pałaca,  Jodłowskiego , Zamkniętej , Stanclika,  Chłodnej , Witosa  w  Żyrardowie 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związku z powyższym informuję, że właściciele i wieczyści użytkownicy nieruchomości usytuowanych w bezpośrednim sąsiedztwie planowanej inwestycji mogą zapoznać się z  aktami  sprawy, uzyskać wyjaśnieni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,  składać  uwagi  i  wnioski  w  siedzibie Urzędu  Miast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Żyrardowie , Wydział  Gospodarki  Przestrzennej i Architektury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piętro, pokój 30, w terminie 21 dni od daty ukazania się niniejszego obwieszczeni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 up. Prezydenta Miasta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mgr inż.Tomasz Aleksandrowicz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czelnik Wydziału Gospodarki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edstrzennej i Architekt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53:00Z</dcterms:created>
  <dc:creator>Sylwia Klos</dc:creator>
  <dc:description/>
  <dc:language>en-US</dc:language>
  <cp:lastModifiedBy>ABCD</cp:lastModifiedBy>
  <cp:lastPrinted>2006-01-26T13:43:00Z</cp:lastPrinted>
  <dcterms:modified xsi:type="dcterms:W3CDTF">2006-08-21T13:53:00Z</dcterms:modified>
  <cp:revision>2</cp:revision>
  <dc:subject/>
  <dc:title>Żyrardów, dnia 07</dc:title>
</cp:coreProperties>
</file>