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yrardów, dnia 30.08.2006r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pacing w:val="-6"/>
          <w:w w:val="83"/>
          <w:sz w:val="32"/>
          <w:szCs w:val="32"/>
        </w:rPr>
        <w:t>Żyrardów</w:t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22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na wniosek Mazowieckiej  Spółki  Gazownictwa  Sp. z o.o. w Warszawie, Oddział Gazownia Łódzka,  90-137 Łódź,  ul. Uniwersytecka 2/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zostało  wszczęte postępowanie w sprawie  ustalenia  lokalizacji  inwestycji celu  publicznego  dla  inwestycji  polegającej  na  budowie  sieci  gazowej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średniego ciśnienia  na  fragmencie  ul. Żniwnej  (nr ewid. dz. 7431/36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ul. Letniej  ( nr ewid. dz. 7431/35)  w  Żyrardowie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, w terminie 21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Z up. Prezydenta Miasta</w:t>
      </w:r>
    </w:p>
    <w:p>
      <w:pPr>
        <w:pStyle w:val="Normal"/>
        <w:jc w:val="center"/>
        <w:rPr/>
      </w:pPr>
      <w:r>
        <w:rPr/>
        <w:t>(-) mgr inż. Tomasz Aleksandrowicz</w:t>
      </w:r>
    </w:p>
    <w:p>
      <w:pPr>
        <w:pStyle w:val="Normal"/>
        <w:jc w:val="center"/>
        <w:rPr/>
      </w:pPr>
      <w:r>
        <w:rPr/>
        <w:t>Naczelnik Wydziału Gospodark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19:00Z</dcterms:created>
  <dc:creator>bborkowska</dc:creator>
  <dc:description/>
  <dc:language>en-US</dc:language>
  <cp:lastModifiedBy>ABCD</cp:lastModifiedBy>
  <dcterms:modified xsi:type="dcterms:W3CDTF">2006-08-30T09:21:00Z</dcterms:modified>
  <cp:revision>4</cp:revision>
  <dc:subject/>
  <dc:title>Żyrardów, dnia 30</dc:title>
</cp:coreProperties>
</file>