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rPr/>
      </w:pPr>
      <w:r>
        <w:rPr>
          <w:color w:val="000000"/>
          <w:spacing w:val="-6"/>
          <w:w w:val="83"/>
          <w:sz w:val="32"/>
          <w:szCs w:val="32"/>
        </w:rPr>
        <w:t>Żyrardów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>Żyrardów, 05.09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20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Na podstawie art. 32 ust.1 pkt1 ustawy z dnia 27 kwietnia 2001r. – Prawo ochrony środowiska (Dz. U. z 2001r. nr 62, poz. 627 z późniejszymi zmianami) </w:t>
      </w:r>
      <w:r>
        <w:rPr>
          <w:rFonts w:cs="Arial" w:ascii="Arial" w:hAnsi="Arial"/>
          <w:b/>
          <w:sz w:val="28"/>
          <w:szCs w:val="28"/>
        </w:rPr>
        <w:t>Prezydent Miasta Żyrardów</w:t>
      </w:r>
      <w:r>
        <w:rPr>
          <w:rFonts w:cs="Arial" w:ascii="Arial" w:hAnsi="Arial"/>
          <w:sz w:val="28"/>
          <w:szCs w:val="28"/>
        </w:rPr>
        <w:t xml:space="preserve"> podaje do wiadomości informację o zamieszczeniu wniosku Polkomtel S. A. z dnia 28.08.2006r. w sprawie wydania decyzji o środowiskowych uwarunkowaniach zgody na realizację przedsięwzięcia polegającego na budowie stacji bazowej GSM Plus BT 1 3732 „Żyrardów Zachód” w Żyrardowie przy ul. Radziwiłłowskiej 6 na działce oznaczonej numerem ewidencyjnym 3572/1, w publicznym wykazie danych o dokumentach zawierających informacje o środowisku i jego ochron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Uwagi i wnioski można składać w terminie od 05.09.2006r. do 26.09.2006r. w godz. od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do 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w siedzibie urzędu miasta w Żyrardowie, Pl. Jana Pawła II nr1, pok. 30 II pię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11:00Z</dcterms:created>
  <dc:creator>bborkowska</dc:creator>
  <dc:description/>
  <dc:language>en-US</dc:language>
  <cp:lastModifiedBy>ABCD</cp:lastModifiedBy>
  <cp:lastPrinted>2006-08-22T09:52:00Z</cp:lastPrinted>
  <dcterms:modified xsi:type="dcterms:W3CDTF">2006-09-05T11:13:00Z</dcterms:modified>
  <cp:revision>3</cp:revision>
  <dc:subject/>
  <dc:title>Żyrardów, 28</dc:title>
</cp:coreProperties>
</file>