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ind w:left="180" w:firstLine="52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sz w:val="28"/>
          <w:szCs w:val="28"/>
        </w:rPr>
        <w:t>Żyrardów, 12.09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20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w sprawie ustalenia lokalizacji inwestycji celu publicznego dla  inwestycji    polegającej  na budowie  sieci  gazowej  średniego ciśnienia  w  ulicach :  Kapitana Pałaca,  Jodłowskiego , Zamkniętej , Stanclika,  Chłodnej , Witosa  w  Żyrardowie  zostało  zakończon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W wykonaniu  dyspozycji art.10 § 1 ustawy z dnia 14 czerwca      1960r.  - Kodeks postępowania administracyjnego (Dz. U. z 2000 r Nr 98 poz. 1071 z późniejszymi zmianami)  informuję , że  stronie  przysługuje  prawo  wypowiedzenia  się  co do  zebranych  w  sprawie  dowodów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materiałów  oraz  zgłoszonych  żądań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 Pl. Jana Pawła II nr 1,  pokój  nr 30,  II piętro  w  terminie  21 dni od daty ukazania się niniejszego obwieszczenia strony mogą zapoznać się ze zgromadzonym  w  przedmiotowej  sprawie  materiałem  dowodowym 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33:00Z</dcterms:created>
  <dc:creator>bborkowska</dc:creator>
  <dc:description/>
  <dc:language>en-US</dc:language>
  <cp:lastModifiedBy>ABCD</cp:lastModifiedBy>
  <dcterms:modified xsi:type="dcterms:W3CDTF">2006-09-13T13:33:00Z</dcterms:modified>
  <cp:revision>2</cp:revision>
  <dc:subject/>
  <dc:title>         Żyrardów, 12</dc:title>
</cp:coreProperties>
</file>