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Żyrardów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ab/>
        <w:t xml:space="preserve">Żyrardów, dnia 10.11.2006r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III.7331-2-26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Na podstawie art. 61 § 4 i art. 10 § 1– ustawy z dnia 14 czerwca 1960 r. – Kodeks  postępowania  administracyjnego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e na wniosek Mazowieckiej  Spółki  Gazownictwa  Sp. z o.o. w Warszawie, Oddział Gazownia Łódzka,  90-137 Łódź,  ul. Uniwersytecka 2/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zostało  wszczęte postępowanie w sprawie  ustalenia  lokalizacji  inwestycji celu  publicznego  dla  inwestycji  polegającej  na  budowie  sieci  gazowej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redniego  ciśnienia w ul. Żeromskiego - nr ewid. dz. 1284/1  i w ul. Krzywej  - nr ewid. dz. 1299  w  Żyrardowie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e i wieczyści użytkownicy nieruchomości usytuowanych w bezpośrednim sąsiedztwie planowanej inwestycji mogą zapoznać się z  aktami  sprawy, uzyskać wyjaśnieni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,  składać  uwagi  i  wnioski  w  siedzibie Urzędu  Mia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Żyrardowie , Wydział  Gospodarki  Przestrzennej i Architektury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iętro, pokój 30, w terminie 21 dni od daty ukazania się niniejszego obwieszcz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Przestrzennej i Architektury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31:00Z</dcterms:created>
  <dc:creator>bborkowska</dc:creator>
  <dc:description/>
  <dc:language>en-US</dc:language>
  <cp:lastModifiedBy>ABCD</cp:lastModifiedBy>
  <dcterms:modified xsi:type="dcterms:W3CDTF">2006-11-10T14:36:00Z</dcterms:modified>
  <cp:revision>3</cp:revision>
  <dc:subject/>
  <dc:title>Prezydent Miasta</dc:title>
</cp:coreProperties>
</file>