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Żyrardów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 xml:space="preserve">Żyrardów, dnia 10.11.2006r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.III.7331-2-27/06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32"/>
          <w:szCs w:val="32"/>
        </w:rPr>
        <w:t xml:space="preserve">OBWIESZCZENIE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a podstawie art. 61 § 4 i art. 10 § 1– ustawy z dnia 14 czerwca 1960 r. – Kodeks  postępowania  administracyjneg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z.U. nr 98, poz. 1071 z 2000 r. z późn. zm.), art. 53 ust. 1 – ustawy z dnia 27 marca 2003r. o planowaniu i zagospodarowaniu przestrzennym (Dz. U. nr 80, poz. 717 z późn. zm.)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ydent Miasta Żyrard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amia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e na wniosek Mazowieckiej  Spółki  Gazownictwa  Sp. z o.o. w Warszawie, Oddział Gazownia Łódzka,  90-137 Łódź,  ul. Uniwersytecka 2/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stało  wszczęte postępowanie w sprawie  ustalenia  lokalizacji  inwestycji celu  publicznego  dla  inwestycji  polegającej  na  budowie  sieci  gazowej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edniego  ciśnienia  w  ul. Kilińskiego  -  nr  ewid. dz.  2610/1 , 2611/9, 217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Żyrardowie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powyższym informuję, że właściciele i wieczyści użytkownicy nieruchomości usytuowanych w bezpośrednim sąsiedztwie planowanej inwestycji mogą zapoznać się z  aktami  sprawy, uzyskać wyjaśnieni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,  składać  uwagi  i  wnioski  w  siedzibie Urzędu 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Żyrardowie , Wydział  Gospodarki  Przestrzennej i Architektury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iętro, pokój 30, w terminie 21 dni od daty ukazania się niniejszego obwieszcz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(-) mgr inż. Tomasz Aleksandrowicz</w:t>
      </w:r>
    </w:p>
    <w:p>
      <w:pPr>
        <w:pStyle w:val="Normal"/>
        <w:jc w:val="right"/>
        <w:rPr/>
      </w:pPr>
      <w:r>
        <w:rPr/>
        <w:t xml:space="preserve">Naczelnik Wydziału Gospodark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Przestrzennej i Architektu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2:00Z</dcterms:created>
  <dc:creator>ABCD</dc:creator>
  <dc:description/>
  <dc:language>en-US</dc:language>
  <cp:lastModifiedBy>ABCD</cp:lastModifiedBy>
  <dcterms:modified xsi:type="dcterms:W3CDTF">2006-11-10T14:34:00Z</dcterms:modified>
  <cp:revision>1</cp:revision>
  <dc:subject/>
  <dc:title>Prezydent Miasta</dc:title>
</cp:coreProperties>
</file>