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WIESZCZENI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ZYDENTA MIASTA ŻYRARD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wyłożeniu do publicznego wglądu projektu miejscowego planu zagospodarowania przestrzennego miasta Żyrardowa obszaru ograniczonego: ulicą Środkową, ulicą Spokojną, północną granicą działki o  nr ewid. 2629/1, ulicą Izy Zielińskiej oraz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icą Jedności Robotnicz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Na podstawie art. 17 pkt 10 ustawy z dnia 27 marca 2003r. o planowaniu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i zagospodarowaniu przestrzennym (Dz.U. Nr 80, poz. 717 z późn. zm.) oraz uchwały Rady Miejskiej Żyrardowa Nr XXXIII/266/05 </w:t>
      </w:r>
    </w:p>
    <w:p>
      <w:pPr>
        <w:pStyle w:val="Normal"/>
        <w:jc w:val="both"/>
        <w:rPr/>
      </w:pPr>
      <w:r>
        <w:rPr>
          <w:sz w:val="30"/>
          <w:szCs w:val="30"/>
        </w:rPr>
        <w:t>z dnia 31 marca 2005r. zawiadamiam o wyłożeniu do publicznego wglądu projektu miejscowego planu zagospodarowania przestrzennego miasta Żyrardowa obejmującego obszar ograniczony</w:t>
      </w:r>
      <w:r>
        <w:rPr>
          <w:sz w:val="32"/>
          <w:szCs w:val="32"/>
        </w:rPr>
        <w:t xml:space="preserve">: </w:t>
      </w:r>
      <w:r>
        <w:rPr>
          <w:sz w:val="30"/>
          <w:szCs w:val="30"/>
        </w:rPr>
        <w:t xml:space="preserve">ulicą Środkową, ulicą Spokojną, północną granicą działki o  nr ewid. 2629/1, ulicą Izy Zielińskiej oraz ulicą Jedności Robotniczej wraz z prognozą oddziaływania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na środowisko, w dniach od 04.04.2006r. do 26.04.2006r. w siedzibie Urzędu Miasta w Żyrardowie przy ul. Pl. Jana Pawła II nr 1 w godzinach  od 8 do 16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Dyskusja publiczna nad przyjętymi w projekcie planu miejscowego rozwiązaniami odbędzie się w dniu 07.04.2006r. w siedzibie Urzędu Miasta sala nr 17 o godz. 1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Zgodnie z art. 18 ust. 1 ustawy, każdy, kto kwestionuje ustalenia przyjęte w projekcie planu miejscowego, może wnieść uwag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Uwagi należy składać na piśmie do Prezydenta Miasta Żyrardów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z podaniem imienia i nazwiska lub nazwy jednostki organizacyjnej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i adresu, oznaczenia nieruchomości, której uwaga dotyczy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w nieprzekraczalnym terminie do dnia 12.05.2006r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 xml:space="preserve">Z up. Prezydenta Miasta </w:t>
      </w:r>
    </w:p>
    <w:p>
      <w:pPr>
        <w:pStyle w:val="Normal"/>
        <w:jc w:val="right"/>
        <w:rPr/>
      </w:pPr>
      <w:r>
        <w:rPr/>
        <w:t xml:space="preserve">inż. Lucjan Chrzanowski </w:t>
      </w:r>
    </w:p>
    <w:p>
      <w:pPr>
        <w:pStyle w:val="Normal"/>
        <w:ind w:left="7080" w:hanging="0"/>
        <w:jc w:val="both"/>
        <w:rPr>
          <w:sz w:val="30"/>
          <w:szCs w:val="30"/>
        </w:rPr>
      </w:pPr>
      <w:r>
        <w:rPr/>
        <w:t>z-ca Prezydenta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41:00Z</dcterms:created>
  <dc:creator>sklos</dc:creator>
  <dc:description/>
  <dc:language>en-US</dc:language>
  <cp:lastModifiedBy>ABCD</cp:lastModifiedBy>
  <dcterms:modified xsi:type="dcterms:W3CDTF">2006-03-27T10:41:00Z</dcterms:modified>
  <cp:revision>2</cp:revision>
  <dc:subject/>
  <dc:title>OBWIESZCZENIE </dc:title>
</cp:coreProperties>
</file>