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Żyrardów, dnia 04.04.2006r.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.III.7331-2-10/06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32"/>
          <w:szCs w:val="32"/>
        </w:rPr>
        <w:t xml:space="preserve">OBWIESZCZENIE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Na podstawie art. 61 § 4 i art. 10 § 1– ustawy z dnia 14 czerwca 1960 r. – Kodeks  postępowania  administracyjnego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z.U. nr 98, poz. 1071 z 2000 r. z późn. zm.), art. 53 ust. 1 – ustawy z dnia 27 marca 2003r. o planowaniu i zagospodarowaniu przestrzennym (Dz. U. nr 80, poz. 717 z późn. zm.)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zydent Miasta Żyrard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adamia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że zostało wszczęte postępowanie w sprawie ustalenia lokalizacji inwestycji celu publicznego dla inwestycji polegającej na  utwardzeniu  nawierzchni  jezdni, chodników i wjazdów do posesji w ul. Nabielaka  - nr  ewid. działek  4476, 5333, 4458   w  Żyrardowie 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wiązku z powyższym informuję, że właściciele i wieczyści użytkownicy nieruchomości usytuowanych w bezpośrednim sąsiedztwie planowanej inwestycji mogą zapoznać się z  aktami  sprawy, uzyskać wyjaśnieni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sprawie,  składać  uwagi  i  wnioski  w  siedzibie Urzędu  Mia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Żyrardowie , Wydział  Gospodarki  Przestrzennej i Architektury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piętro, pokój 30 ,  w terminie 21 dni od daty ukazania się niniejszego obwieszczen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Z up. Prezydenta Miasta</w:t>
      </w:r>
    </w:p>
    <w:p>
      <w:pPr>
        <w:pStyle w:val="Normal"/>
        <w:jc w:val="right"/>
        <w:rPr/>
      </w:pPr>
      <w:r>
        <w:rPr/>
        <w:t>(-) mgr inż. Tomasz Aleksandrowicz</w:t>
      </w:r>
    </w:p>
    <w:p>
      <w:pPr>
        <w:pStyle w:val="Normal"/>
        <w:jc w:val="right"/>
        <w:rPr/>
      </w:pPr>
      <w:r>
        <w:rPr/>
        <w:t xml:space="preserve">Naczelnik Wydziału Gospodarki 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Przestrzennej i Architek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15:00Z</dcterms:created>
  <dc:creator>ABCD</dc:creator>
  <dc:description/>
  <dc:language>en-US</dc:language>
  <cp:lastModifiedBy>ABCD</cp:lastModifiedBy>
  <dcterms:modified xsi:type="dcterms:W3CDTF">2006-04-04T14:16:00Z</dcterms:modified>
  <cp:revision>1</cp:revision>
  <dc:subject/>
  <dc:title>Żyrardów, dnia 04</dc:title>
</cp:coreProperties>
</file>