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Żyrardów, dnia  21.04.2006r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14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na wniosek Zakładu Energetycznego Łódź–Teren S.A. Rejon Energetyczny  Żyrardów  ,  ul. Mazowiecka 1-5,  96-300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stało wszczęte postępowanie w sprawie ustalenia lokalizacji inwestycji celu publicznego dla inwestycji polegającej na przebudowie słupowej  stacji  transformatorowej   SN/nn  na  stację  kontenerową  na działce  nr ewid. 4571  oraz  przebudowę  linii  napowietrznych  SN i nn  na  kablowe  w  obrębie  w/w  stacji  w  ul. Moniuszki - nr ewid.dz.  4519  i  w  ul. Bratniej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nr ewid. dz.  4567, 4637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 ,  w terminie 21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3:00Z</dcterms:created>
  <dc:creator>sklos</dc:creator>
  <dc:description/>
  <dc:language>en-US</dc:language>
  <cp:lastModifiedBy>ABCD</cp:lastModifiedBy>
  <dcterms:modified xsi:type="dcterms:W3CDTF">2006-04-21T12:23:00Z</dcterms:modified>
  <cp:revision>2</cp:revision>
  <dc:subject/>
  <dc:title>Żyrardów, dnia  21</dc:title>
</cp:coreProperties>
</file>