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/>
      </w:pP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>Żyrardów, 25.04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3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Na podstawie art. 32 ust.1 pkt1 ustawy z dnia 27 kwietnia 2001r. – Prawo ochrony środowiska (Dz. U. z 2001r. nr 62, poz. 627 z późniejszymi zmianami) </w:t>
      </w:r>
      <w:r>
        <w:rPr>
          <w:rFonts w:cs="Arial" w:ascii="Arial" w:hAnsi="Arial"/>
          <w:b/>
          <w:sz w:val="28"/>
          <w:szCs w:val="28"/>
        </w:rPr>
        <w:t>Prezydent Miasta Żyrardów</w:t>
      </w:r>
      <w:r>
        <w:rPr>
          <w:rFonts w:cs="Arial" w:ascii="Arial" w:hAnsi="Arial"/>
          <w:sz w:val="28"/>
          <w:szCs w:val="28"/>
        </w:rPr>
        <w:t xml:space="preserve"> podaje do wiadomości informację o zamieszczeniu wniosku STABAR Sp. z o.o. ul. Jaktorowska 19, 21, 96-300 Żyrardów z dnia 08.03.2006r. w sprawie wydania decyzji o środowiskowych uwarunkowaniach zgody na realizację przedsięwzięcia: „Budowa hali produkcyjnej – wytwarzanie elementów konstrukcji stalowej, zbiornika na ścieki” na działce nr ewid. 6052, 6053 przy ul. Jaktorowskiej 19, 21 w Żyrardowie, w publicznym wykazie danych o dokumentach zawierających informacje o środowisku i jego ochron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Uwagi i wnioski można składać w terminie od 25.04.2006r. do 16.05.2006r. w godz. od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do 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w siedzibie urzędu miasta w Żyrardowie, Pl. Jana Pawła II nr1, pok 30 II pię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0:00Z</dcterms:created>
  <dc:creator>bborkowska</dc:creator>
  <dc:description/>
  <dc:language>en-US</dc:language>
  <cp:lastModifiedBy>ABCD</cp:lastModifiedBy>
  <cp:lastPrinted>2006-04-25T10:52:00Z</cp:lastPrinted>
  <dcterms:modified xsi:type="dcterms:W3CDTF">2006-04-25T11:10:00Z</dcterms:modified>
  <cp:revision>2</cp:revision>
  <dc:subject/>
  <dc:title>Żyrardów, 28</dc:title>
</cp:coreProperties>
</file>