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dotycząca ochrony danych osobow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„RODO”, przyjmuję do wiadomości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</w:t>
      </w:r>
      <w:r>
        <w:rPr>
          <w:rFonts w:cs="Times New Roman" w:ascii="Times New Roman" w:hAnsi="Times New Roman"/>
          <w:sz w:val="23"/>
          <w:szCs w:val="23"/>
        </w:rPr>
        <w:t xml:space="preserve">Pani/Pana danych osobowych jest </w:t>
      </w:r>
      <w:r>
        <w:rPr>
          <w:rFonts w:cs="Times New Roman" w:ascii="Times New Roman" w:hAnsi="Times New Roman"/>
          <w:i/>
          <w:iCs/>
          <w:sz w:val="23"/>
          <w:szCs w:val="23"/>
        </w:rPr>
        <w:t>Prezydent Miasta Żyrardowa, Plac Jana Pawła II Nr 1, 96-300 Żyrardów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nspektorem Ochrony Danych, wyznaczonym przez Administratora, jest Pan Radosław Aniszczyk, z którym w sprawach związanych z ochroną danych osobowych, można skontaktować się w następujący sposób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d adresem poczty elektronicznej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od@zyrardow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ie na adres siedziby Administrator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są przetwarzane w celu przyznania bonifikat od opłaty przekształceniowej jednorazowej przyznawanego na podstawie Uchwały Nr VII / 62 / 19 Rady Miasta Żyrardowa z dnia 14 marca 2019  (Dz. Urz. Woj. Maz. 2019 poz. 3883 z późn. zm.) oraz Ustawy                       z 20 lipca 2018 r. o przekształceniu prawa użytkowania wieczystego gruntów zabudowanych na cele mieszkaniowe w prawo własności tych gruntów (Dz.U. 2020 r., poz. 2040 t.j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</w:t>
      </w:r>
      <w:r>
        <w:rPr>
          <w:rFonts w:cs="Times New Roman" w:ascii="Times New Roman" w:hAnsi="Times New Roman"/>
          <w:spacing w:val="-2"/>
          <w:kern w:val="2"/>
        </w:rPr>
        <w:t xml:space="preserve">zawarte we wniosku o przyznanie bonifikaty od opłaty jednorazowej </w:t>
      </w:r>
      <w:r>
        <w:rPr>
          <w:rFonts w:cs="Times New Roman" w:ascii="Times New Roman" w:hAnsi="Times New Roman"/>
        </w:rPr>
        <w:t>nie będą przekazywane innym podmioto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kern w:val="2"/>
        </w:rPr>
      </w:pPr>
      <w:r>
        <w:rPr>
          <w:rFonts w:cs="Times New Roman" w:ascii="Times New Roman" w:hAnsi="Times New Roman"/>
          <w:spacing w:val="-2"/>
          <w:kern w:val="2"/>
        </w:rPr>
        <w:t>Dane te będą przechowywane zgodnie z przepisami prawa, w szczególności zgodnie z wymogami ustawy z dnia 14 lipca 1983 r. o narodowym zasobie archiwalnym i archiwach (t.j. Dz. U. z 2020 r. poz. 164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mi prawo do dostępu do treści swoich danych osobowych, ich sprostowania, usunięcia lub ograniczenia ich przetwarzania, wniesienia sprzeciwu wobec ich przetwarzania oraz prawo do ich przenoszenia, a także cofnięcia zgody na ich przetwarzanie w dowolnym momenc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uznania, iż przetwarzanie danych osobowych narusza przepisy o ochronie danych osobowych, przysługuje mi prawo d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jednak ich niepodanie skutkować będzie brakiem możliwości ubiegania się o przyznanie bonifikaty od opłaty przekształceniowej jednorazow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twarzane w sposób zautomatyzowany i nie będą profilo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yrard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3:00Z</dcterms:created>
  <dc:creator>ksalska</dc:creator>
  <dc:description/>
  <cp:keywords/>
  <dc:language>en-US</dc:language>
  <cp:lastModifiedBy>Agnieszka Celej</cp:lastModifiedBy>
  <cp:lastPrinted>2018-08-10T09:46:00Z</cp:lastPrinted>
  <dcterms:modified xsi:type="dcterms:W3CDTF">2021-03-17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