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color w:val="000000"/>
          <w:spacing w:val="-6"/>
          <w:w w:val="83"/>
          <w:sz w:val="32"/>
          <w:szCs w:val="32"/>
        </w:rPr>
        <w:t>Żyrardów</w:t>
      </w:r>
    </w:p>
    <w:p>
      <w:pPr>
        <w:pStyle w:val="Normal"/>
        <w:tabs>
          <w:tab w:val="clear" w:pos="708"/>
          <w:tab w:val="left" w:pos="5040" w:leader="none"/>
        </w:tabs>
        <w:ind w:left="180" w:firstLine="522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8"/>
          <w:szCs w:val="28"/>
        </w:rPr>
        <w:t>Żyrardów, 27.04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11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sprawie ustalenia lokalizacji inwestycji celu publicznego dla inwestycji polegającej na utwardzeniu  nawierzchni  jezdni, chodników, wjazdów  do  posesji  i  budowie  kanalizacji  deszczowej w ul. Działkowej  oraz  budowie  kanalizacji  deszczowej na fragmencie ul. Kwiatowej i ul. Miodowej - nr ewid. działek  2348,  2349/1, 2076,  2373, 2374,  2380/4, 2378/1, 2173  w  Żyrardowie  zostało  zakończone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W wykonaniu  dyspozycji  art. 10 § 1  ustawy  z  dnia 14 czerwca 1960r. - Kodeks postępowania administracyjnego (Dz. U. z 2000 r Nr 98 poz. 1071 z późniejszymi zmianami)  informuję , że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5:00Z</dcterms:created>
  <dc:creator>ABCD</dc:creator>
  <dc:description/>
  <dc:language>en-US</dc:language>
  <cp:lastModifiedBy>ABCD</cp:lastModifiedBy>
  <dcterms:modified xsi:type="dcterms:W3CDTF">2006-04-27T13:46:00Z</dcterms:modified>
  <cp:revision>1</cp:revision>
  <dc:subject/>
  <dc:title>Prezydent Miasta </dc:title>
</cp:coreProperties>
</file>