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rPr/>
      </w:pP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rFonts w:cs="Arial" w:ascii="Arial" w:hAnsi="Arial"/>
          <w:sz w:val="28"/>
          <w:szCs w:val="28"/>
        </w:rPr>
        <w:t xml:space="preserve">                                                Żyrardów, 12.05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7331-3/18/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49 ustawy z dnia 14 czerwca 1960r. – Kodeks postępowania administracyjnego (Dz. U. z 2000r. nr 98, poz. 1071 z późn. zm.) oraz 46a ust. 5 ustawy z dnia 27 kwietnia 2001r. – Prawo ochrony środowiska (Dz. U. z 2001r. nr 62 poz.627 z późn. zm.) Prezydent Miasta Żyrardów podaje do wiadomości informację o wydaniu decyzji nr 8/06 z dnia 12.05.2006r. o środowiskowych uwarunkowaniach zgody na realizację przedsięwzięcia polegającego na przebudowie ulicy Aleja Partyzantów i Placu Piłsudskiego w Żyrardo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ścicielom i użytkownikom nieruchomości usytuowanych w bezpośrednim sąsiedztwie planowanej inwestycji służy prawo odwołania od decyzji do Samorządowego Kolegium Odwoławczego w Warszawie, ul. Senatorska 35, za pośrednictwem tut. Urzędu w terminie 28 dni od daty ukazania się niniejszego obwieszcz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37:00Z</dcterms:created>
  <dc:creator>eskudlarska</dc:creator>
  <dc:description/>
  <dc:language>en-US</dc:language>
  <cp:lastModifiedBy>ABCD</cp:lastModifiedBy>
  <dcterms:modified xsi:type="dcterms:W3CDTF">2006-05-12T13:37:00Z</dcterms:modified>
  <cp:revision>2</cp:revision>
  <dc:subject/>
  <dc:title>Żyrardów, 21</dc:title>
</cp:coreProperties>
</file>