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/>
      </w:pPr>
      <w:r>
        <w:rPr>
          <w:color w:val="000000"/>
          <w:spacing w:val="-6"/>
          <w:w w:val="83"/>
          <w:sz w:val="32"/>
          <w:szCs w:val="32"/>
        </w:rPr>
        <w:t>Żyrardów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  <w:tab/>
        <w:t>Żyrardów, 16.05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7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Uprzejmie zawiadamiam, że postępowanie dowodowe w sprawie wydania decyzji o środowiskowych uwarunkowaniach zgody na realizację przedsięwzięcia: „budowa nawierzchni ulicy Wrocławskiej w Żyrardowie” na działkach nr ewid. 7510, 7476/1, 7511, 7528, 6001/1 zostało zakończone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ykonaniu dyspozycji art. 10 § 1 ustawy z dnia 14 czerwca 1960r. – Kodeks postępowania administracyjnego (Dz. U. z 2000r. Nr 98, poz. 1071 z późniejszymi zmianami) informuję, że stronie przysługuje prawo wypowiedzenia się co do zebranych w sprawie dowodów i materiałów oraz zgłoszonych żądań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wiązku z powyższym w siedzibie Urzędu Miasta w Żyrardowie, Pl. Jana Pawła II nr 1, pok. 30 II piętro w terminie 21 dni od dnia ukazania się niniejszego zawiadomienia, właściciele i wieczyści użytkownicy nieruchomości usytuowanych w bezpośrednim sąsiedztwie planowanej inwestycji mogą zapoznać się ze zgromadzonym materiałem oraz zgłosić przeprowadzenie dodatkowych dowodów, mogących mieć znaczenie w przedmiotowej sprawie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0:00Z</dcterms:created>
  <dc:creator>bborkowska</dc:creator>
  <dc:description/>
  <dc:language>en-US</dc:language>
  <cp:lastModifiedBy>ABCD</cp:lastModifiedBy>
  <cp:lastPrinted>2006-05-16T12:20:00Z</cp:lastPrinted>
  <dcterms:modified xsi:type="dcterms:W3CDTF">2006-05-16T13:24:00Z</dcterms:modified>
  <cp:revision>3</cp:revision>
  <dc:subject/>
  <dc:title>Żyrardów, 28</dc:title>
</cp:coreProperties>
</file>