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>złożonej w trybie art. 19a ustawy o działalności pożytku publicznego i o wolontariacie (Dz. U. z 2020 r. poz. 1057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acja czasu wolnego podczas ferii zimowych dla dzieci i młodzieży z terenu Miasta Żyrardowa</w:t>
              <w:br/>
              <w:t xml:space="preserve"> w ramach działania profilaktycznego w zakresie przeciwdziałanie alkoholizmowi i narkomani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Kids Fitness C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Parkingowa 5/2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 –FERIE 20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8:00Z</dcterms:created>
  <dc:creator>mkuran</dc:creator>
  <dc:description/>
  <cp:keywords/>
  <dc:language>en-US</dc:language>
  <cp:lastModifiedBy>Anna Piszczek</cp:lastModifiedBy>
  <cp:lastPrinted>2011-04-06T10:59:00Z</cp:lastPrinted>
  <dcterms:modified xsi:type="dcterms:W3CDTF">2020-12-22T13:37:00Z</dcterms:modified>
  <cp:revision>8</cp:revision>
  <dc:subject/>
  <dc:title/>
</cp:coreProperties>
</file>