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10.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. Nazwa i adres ZAMAWIAJĄCEG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Miasto Żyrardów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 Jana Pawła II nr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6-300 Żyrar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838-14-64-722, REGON: </w:t>
      </w:r>
      <w:r>
        <w:rPr>
          <w:rStyle w:val="StrongEmphasis"/>
          <w:b w:val="false"/>
          <w:color w:val="000000"/>
          <w:sz w:val="24"/>
          <w:szCs w:val="24"/>
          <w:shd w:fill="FBFBFB" w:val="clear"/>
        </w:rPr>
        <w:t>750148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rzedmiotem niniejszego zamówienia jest: </w:t>
      </w:r>
      <w:r>
        <w:rPr>
          <w:rFonts w:eastAsia="Calibri"/>
          <w:b/>
          <w:sz w:val="24"/>
          <w:szCs w:val="22"/>
          <w:lang w:eastAsia="en-US"/>
        </w:rPr>
        <w:t>„</w:t>
      </w:r>
      <w:r>
        <w:rPr>
          <w:b/>
          <w:sz w:val="22"/>
          <w:lang w:bidi="he-IL"/>
        </w:rPr>
        <w:t>Prowadzenie stałej opieki weterynaryjnej nad zwierzętami przebywającymi w Schronisku dla bezdomnych zwierząt w Żyrardowie im. psa Kazana oraz wykonanie zabiegów sterylizacji i kastracji wytypowanych zwierząt w Schronisku oraz zwierząt adoptowanych ze schroniska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raz z nr NIP i REGON, nr telefonu, e-mail do kontakt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przedmiotu zamówienia:</w:t>
      </w:r>
    </w:p>
    <w:p>
      <w:pPr>
        <w:pStyle w:val="Normal"/>
        <w:spacing w:lineRule="auto" w:line="360" w:before="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 cały okres świadczenia usługi (15 miesięcy) ryczałt za świadczenie usług w zakresie opieki weterynaryjnej nad zwierzętami przebywającymi w schronisku cena brutto ......................... zł, 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łownie …………..................................................................złotych, w tym podatek VAT ...........................zł, słownie ………….............................................................................złotych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4"/>
          <w:szCs w:val="24"/>
        </w:rPr>
        <w:t>Ryczałt miesięczny brutto wynosi:……………………………..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333333"/>
          <w:sz w:val="24"/>
          <w:szCs w:val="24"/>
        </w:rPr>
        <w:t>Ceny jednostkowe do rozliczania powykonawczego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8"/>
        <w:gridCol w:w="2765"/>
        <w:gridCol w:w="2801"/>
      </w:tblGrid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usług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 n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rylizacja suki o wadze 1-10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rylizacja suki o wadze 10- 25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rylizacja suki o wadze od 25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racja psa o wadze 1-10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racja psa o wadze 10- 25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racja psa o wadze od 25 k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erylizacja kotk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racja kocu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a cen jednostkowych wynosi brutto ………………………… zł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dres zakładu leczniczego, w którym będą świadczone usługi weterynaryjne objęte zamówieniem ……………………………………………..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odpowiednie kwalifikacje i uprawnienia pozwalające mi na wykonanie przedmiotu umowy oraz wykonam to zamówienie zgodnie z obowiązującymi  przepisami prawa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4"/>
          <w:szCs w:val="24"/>
        </w:rPr>
        <w:t>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sz w:val="24"/>
          <w:szCs w:val="24"/>
        </w:rPr>
        <w:t>................................dn. ............................</w:t>
        <w:tab/>
        <w:t xml:space="preserve">             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podpis osoby upoważnionej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lineRule="auto" w:line="276"/>
      <w:ind w:left="142" w:hanging="142"/>
      <w:jc w:val="both"/>
      <w:rPr/>
    </w:pPr>
    <w:r>
      <w:rPr>
        <w:rFonts w:cs="Arial" w:ascii="Arial" w:hAnsi="Arial"/>
        <w:color w:val="000000"/>
        <w:sz w:val="16"/>
        <w:szCs w:val="16"/>
      </w:rPr>
      <w:t xml:space="preserve">*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0:00Z</dcterms:created>
  <dc:creator>Piotr Lenczewski</dc:creator>
  <dc:description/>
  <cp:keywords/>
  <dc:language>en-US</dc:language>
  <cp:lastModifiedBy>Anna Derda</cp:lastModifiedBy>
  <cp:lastPrinted>2020-07-22T13:10:00Z</cp:lastPrinted>
  <dcterms:modified xsi:type="dcterms:W3CDTF">2020-09-30T10:33:00Z</dcterms:modified>
  <cp:revision>6</cp:revision>
  <dc:subject/>
  <dc:title/>
</cp:coreProperties>
</file>