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6435" cy="5549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autoSpaceDE w:val="false"/>
        <w:spacing w:lineRule="auto" w:line="240" w:before="0" w:after="0"/>
        <w:ind w:firstLine="2268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Miasto Żyrardów</w:t>
      </w:r>
    </w:p>
    <w:p>
      <w:pPr>
        <w:pStyle w:val="Normal"/>
        <w:autoSpaceDE w:val="false"/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l. Jana Pawła II Nr 1</w:t>
      </w:r>
    </w:p>
    <w:p>
      <w:pPr>
        <w:pStyle w:val="Normal"/>
        <w:autoSpaceDE w:val="false"/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96-300 Żyrardów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zedmiot zamówienia :</w:t>
      </w:r>
    </w:p>
    <w:p>
      <w:pPr>
        <w:pStyle w:val="Bezodstpw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Wykonanie projektu, realizacja oraz dostawa i montaż tablic informacyjno-pamiątkowych o dofinansowaniu UE oraz wykonanie oznakowania na autobusy, stacje ładowania, wiaty przystankowe, sygnalizację świetlną zgodnie z wytycznymi dla </w:t>
      </w:r>
      <w:r>
        <w:rPr>
          <w:rFonts w:cs="Calibri"/>
          <w:b/>
          <w:color w:val="000000"/>
          <w:sz w:val="24"/>
          <w:szCs w:val="24"/>
        </w:rPr>
        <w:t xml:space="preserve">Europejskiego Funduszu Rozwoju Regionalnego w ramach Osi Priorytetowej IV „Przejście na gospodarkę niskoemisyjną” Działania 4.3 „Redukcja emisji zanieczyszczeń powietrza” Poddziałania 4.3.1 „Ograniczanie zanieczyszczeń powietrza i rozwój mobilności miejskiej”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 xml:space="preserve">w ramach projektu: </w:t>
      </w:r>
      <w:r>
        <w:rPr>
          <w:rFonts w:cs="Calibri"/>
          <w:b/>
          <w:color w:val="000000"/>
          <w:sz w:val="24"/>
          <w:szCs w:val="24"/>
        </w:rPr>
        <w:t>„Zielone płuca Mazowsza – rozwój mobilności miejskiej w gminach południowo-zachodniej części województwa”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Postępowanie opublikowano 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</w:rPr>
          <w:t>www.bip.zyrardow.pl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ejscowość : …………. - ……………….. 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ojewództwo : …………………………………………………………………………………….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el : …………………………………….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miot wpisany do rejestru przedsiębiorców w Sądzie Rejonowym ……………………………..….. ………. Wydział Gospodarczy KRS pod numerem………………………………………………….…………………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pitał zakładowy : ……………………………………………………………………………………. złotych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……………………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stawa upoważnienia : ……………………………………………..…………………………………….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/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zapytaniu ofertowym za cenę 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554"/>
        <w:gridCol w:w="1439"/>
        <w:gridCol w:w="1634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CEN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EDNOSTK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NETTO (PLN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BLICE INFORMACYJNO – PAMIATKOWE – 20 SZ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SUMA 1A+1B+1C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ŻYRARDÓW – SZT. 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B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DZISK MAZOWIECKI – 6 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C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USZKÓW – 4 SZ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ZNACZENIA DUŻE – AUTOBUSY  - 12 SZ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SUMA 2A+2B+2C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ŻYRARDÓW – 4 SZ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B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RODZISK MAZOWIECKI – 4 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C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USZKÓW – 4 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ZNACZENIA DUŻE NA STACJE ŁADOWANIA- 6 SZ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SUMA 3A+3B+3C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ŻYRARDÓW – 2 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B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GRODZISK MAZOWIECKI – 2 SZT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C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USZKÓW – 2 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ZNACZENIA NA WIATY PRZYSTANKOWE – 22 SZ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SUMA 4A+4B+4C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ŻYRARDÓW – 14 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B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RODZISK MAZOWIECKI – 6 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C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USZKÓW – 2 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ZNACZENIE NA SYGNALIZACJĘ ŚWIETLNĄ  - 65 SZ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SUMA 5A+5B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ŻYRARDÓW – 50 SZT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B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DZISK MAZOWIECKI – 15 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OZNACZENIE NA STACJE WYPOŻYCZANIA ROWERÓW - 3 SZT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SUMA 6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DZISK MAZOWIECKI – 3 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ZNACZENIA MAŁE NA ROWERY – 40 SZT. (SUMA 7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DZISK MAZOWIECKI – 40 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MA (Poz. 1+2+3+4+5+6+7) do przeniesienia do Formularza Ofertoweg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łownie : …………………………………………………………………………………….…………… złotych brutto,</w:t>
      </w:r>
    </w:p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 podatek VAT ………. % w wysokości ………………………… złotych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Żyrardów:</w:t>
      </w:r>
    </w:p>
    <w:p>
      <w:pPr>
        <w:pStyle w:val="Normal"/>
        <w:spacing w:lineRule="auto" w:line="300" w:before="0" w:after="0"/>
        <w:rPr/>
      </w:pPr>
      <w:r>
        <w:rPr>
          <w:b/>
          <w:sz w:val="24"/>
          <w:szCs w:val="24"/>
        </w:rPr>
        <w:t>Słownie : …………………………………………………………………………………….…………… złotych brutto,</w:t>
      </w:r>
    </w:p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 podatek VAT ………. % w wysokości ………………………… złotych.</w:t>
      </w:r>
    </w:p>
    <w:p>
      <w:pPr>
        <w:pStyle w:val="Normal"/>
        <w:spacing w:lineRule="auto" w:line="30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odzisk Mazowiecki:</w:t>
      </w:r>
    </w:p>
    <w:p>
      <w:pPr>
        <w:pStyle w:val="Normal"/>
        <w:spacing w:lineRule="auto" w:line="300" w:before="0" w:after="0"/>
        <w:rPr/>
      </w:pPr>
      <w:r>
        <w:rPr>
          <w:b/>
          <w:sz w:val="24"/>
          <w:szCs w:val="24"/>
        </w:rPr>
        <w:t>Słownie : …………………………………………………………………………………….…………… złotych brutto,</w:t>
      </w:r>
    </w:p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 podatek VAT ………. % w wysokości ………………………… złotych.</w:t>
      </w:r>
    </w:p>
    <w:p>
      <w:pPr>
        <w:pStyle w:val="Normal"/>
        <w:spacing w:lineRule="auto" w:line="30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uszków:</w:t>
      </w:r>
    </w:p>
    <w:p>
      <w:pPr>
        <w:pStyle w:val="Normal"/>
        <w:spacing w:lineRule="auto" w:line="300" w:before="0" w:after="0"/>
        <w:rPr/>
      </w:pPr>
      <w:r>
        <w:rPr>
          <w:b/>
          <w:sz w:val="24"/>
          <w:szCs w:val="24"/>
        </w:rPr>
        <w:t>Słownie : …………………………………………………………………………………….…………… złotych brutto,</w:t>
      </w:r>
    </w:p>
    <w:p>
      <w:pPr>
        <w:pStyle w:val="Normal"/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 podatek VAT ………. % w wysokości ………………………… złotych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23" w:hanging="28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Dokumenty składane do oferty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pis z KRS lub CEiIDG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braku podstaw do wykluczenia z postępowania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e dotyczące ROD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. 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0r.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sectPr>
      <w:footerReference w:type="default" r:id="rId4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zyrard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20:00Z</dcterms:created>
  <dc:creator>OEM</dc:creator>
  <dc:description/>
  <cp:keywords/>
  <dc:language>en-US</dc:language>
  <cp:lastModifiedBy>lsobol</cp:lastModifiedBy>
  <cp:lastPrinted>2016-08-19T09:53:00Z</cp:lastPrinted>
  <dcterms:modified xsi:type="dcterms:W3CDTF">2020-10-06T12:06:00Z</dcterms:modified>
  <cp:revision>10</cp:revision>
  <dc:subject/>
  <dc:title/>
</cp:coreProperties>
</file>