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ZGŁASZANIA UWAG I OPINI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Projekt uchwały Rady Miasta Żyrardowa zmieniający Uchwałę nr LII/371/14                                 z dnia 30 października 2014 r. w sprawie: Zasad wynajmowania lokali mieszkalnych wchodzących w skład mieszkaniowego zasobu Miasta Żyrardow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min zgłaszania uwag i opinii do projektu uchwały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d dnia 13.08.2020 do dnia 27.08.2020 r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łna nazwa podmiotu wnoszącego uwagi i opinie (adres siedziby, nr z rejestru)                  oraz katalog działalności statutow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……………………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4"/>
          <w:szCs w:val="24"/>
        </w:rPr>
        <w:t>Zmiany</w:t>
      </w: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vertAlign w:val="subscript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vertAlign w:val="subscript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vertAlign w:val="subscript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vertAlign w:val="subscript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vertAlign w:val="subscript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.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zasadnienie wprowadzenia zmian: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.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.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>..…………………………………………….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vertAlign w:val="subscript"/>
        </w:rPr>
        <w:t>………………………………………</w:t>
      </w:r>
      <w:r>
        <w:rPr>
          <w:rFonts w:cs="Book Antiqua" w:ascii="Book Antiqua" w:hAnsi="Book Antiqua"/>
          <w:sz w:val="24"/>
          <w:szCs w:val="24"/>
          <w:vertAlign w:val="subscript"/>
        </w:rPr>
        <w:t xml:space="preserve">.                                        </w:t>
        <w:tab/>
        <w:t xml:space="preserve"> ………………………………………………………………………..</w:t>
      </w:r>
    </w:p>
    <w:p>
      <w:pPr>
        <w:pStyle w:val="Normal"/>
        <w:autoSpaceDE w:val="false"/>
        <w:ind w:left="4820" w:hanging="48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(miejscowość, data)                                        (imię i nazwisko upoważnionego przedstawiciela podmiotu zgłaszającego opinię)</w:t>
      </w:r>
    </w:p>
    <w:p>
      <w:pPr>
        <w:pStyle w:val="Normal"/>
        <w:autoSpaceDE w:val="false"/>
        <w:ind w:left="4820" w:hanging="48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    Zmiany należy zapisywać wskazując dotychczasowy zapis w projekcie uchwały,             który wymaga zmiany wpisując dosłowne brzmienie przepisu oraz proponowane zmienione brzmienie zapisu lub treść nowego przepisu.</w:t>
      </w:r>
    </w:p>
    <w:p>
      <w:pPr>
        <w:pStyle w:val="Footer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7:00Z</dcterms:created>
  <dc:creator>LSK</dc:creator>
  <dc:description/>
  <cp:keywords>Birthday</cp:keywords>
  <dc:language>en-US</dc:language>
  <cp:lastModifiedBy>dbujak</cp:lastModifiedBy>
  <cp:lastPrinted>2020-08-13T15:03:00Z</cp:lastPrinted>
  <dcterms:modified xsi:type="dcterms:W3CDTF">2020-08-13T13:17:00Z</dcterms:modified>
  <cp:revision>3</cp:revision>
  <dc:subject>Birthday</dc:subject>
  <dc:title>Are You suprised ?</dc:title>
</cp:coreProperties>
</file>