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10.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. Nazwa i adres ZAMAWIAJĄCEGO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Miasto Żyrardów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lac Jana Pawła II nr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96-300 Żyrard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: 838-14-64-722, REGON: </w:t>
      </w:r>
      <w:r>
        <w:rPr>
          <w:rStyle w:val="StrongEmphasis"/>
          <w:b w:val="false"/>
          <w:color w:val="000000"/>
          <w:sz w:val="24"/>
          <w:szCs w:val="24"/>
          <w:shd w:fill="FBFBFB" w:val="clear"/>
        </w:rPr>
        <w:t>7501486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Nazwa przedmiotu zamówieni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pracowanie dokumentacji projektowo kosztorysowej </w:t>
        <w:tab/>
        <w:tab/>
      </w:r>
      <w:r>
        <w:rPr>
          <w:i/>
          <w:sz w:val="24"/>
          <w:szCs w:val="24"/>
        </w:rPr>
        <w:t>(pieczęć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 zadania pod nazwą „Multimedialny system Mediateka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 elementami interaktywnymi umożliwiającymi połączenie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multimedialną „chmurę” zabytkowego budynku Kantor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Żyrardowie oraz Centrum Kultury a także muzeum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mach zadania „Od przemysłu do kultur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zachowanie europejskiego dziedzictwa kulturowego XIX–wiecznej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ady Fabrycznej w Żyrardowie”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III. Nazwa i adres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raz z nr NIP i REGON, nr telefonu, e-mail do kontakt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Oferuję wykonanie przedmiotu zamówienia w zakresie:</w:t>
      </w:r>
    </w:p>
    <w:p>
      <w:pPr>
        <w:pStyle w:val="Normal"/>
        <w:spacing w:lineRule="auto" w:line="360" w:before="120" w:after="0"/>
        <w:rPr/>
      </w:pPr>
      <w:r>
        <w:rPr>
          <w:sz w:val="22"/>
        </w:rPr>
        <w:t>cena netto: .................................... zł., cena brutto: ...................................... zł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.Oświadczam, ż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odpowiednie kwalifikacje i uprawnienia pozwalające mi na wykonanie przedmiotu umowy oraz wykonam to zadanie zgodnie z obowiązującymi normami </w:t>
        <w:br/>
        <w:t>i przepisami prawa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/>
      </w:pPr>
      <w:r>
        <w:rPr>
          <w:sz w:val="24"/>
          <w:szCs w:val="24"/>
        </w:rPr>
        <w:t>................................dn. ............................</w:t>
        <w:tab/>
        <w:t xml:space="preserve">             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/>
        <w:t>podpis osoby upoważnionej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lineRule="auto" w:line="276"/>
      <w:ind w:left="142" w:hanging="142"/>
      <w:jc w:val="both"/>
      <w:rPr/>
    </w:pPr>
    <w:r>
      <w:rPr>
        <w:rFonts w:cs="Arial" w:ascii="Arial" w:hAnsi="Arial"/>
        <w:color w:val="000000"/>
        <w:sz w:val="16"/>
        <w:szCs w:val="16"/>
      </w:rPr>
      <w:t xml:space="preserve">*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0:00Z</dcterms:created>
  <dc:creator>Piotr Lenczewski</dc:creator>
  <dc:description/>
  <cp:keywords/>
  <dc:language>en-US</dc:language>
  <cp:lastModifiedBy>Marek Pokora</cp:lastModifiedBy>
  <cp:lastPrinted>2020-04-16T10:57:00Z</cp:lastPrinted>
  <dcterms:modified xsi:type="dcterms:W3CDTF">2020-06-19T11:10:00Z</dcterms:modified>
  <cp:revision>2</cp:revision>
  <dc:subject/>
  <dc:title/>
</cp:coreProperties>
</file>