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36590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10.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. Nazwa i adres ZAMAWIAJĄCEG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Miasto Żyrardów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 Jana Pawła II nr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6-300 Żyrar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838-14-64-722, REGON: </w:t>
      </w:r>
      <w:r>
        <w:rPr>
          <w:rStyle w:val="StrongEmphasis"/>
          <w:b w:val="false"/>
          <w:color w:val="000000"/>
          <w:sz w:val="24"/>
          <w:szCs w:val="24"/>
          <w:shd w:fill="FBFBFB" w:val="clear"/>
        </w:rPr>
        <w:t>750148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zedmiotem niniejszego zamówienia jest budowa ogrodzenia panelowego o długości 149 m w ramach częściowej realizacji projektu budowlanego dotyczącego zagospodarowania podwórka na potrzeby realizacji modelowego przedsięwzięcia rewitalizacyjnego: Adaptacja dla potrzeb mieszkańców podwórka na terenie osady fabrycznej w Żyrardowie (teren pomiędzy budynkami przy ul. Waryńskiego 25 i ul. Strażacką 3 – dz. Nr ew. 2568/3, 2569/1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raz z nr NIP i REGON, nr telefonu, e-mail do kontakt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sz w:val="24"/>
          <w:szCs w:val="24"/>
        </w:rPr>
        <w:t>Oferuję wykonanie przedmiotu zamówienia: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cena netto: .................................... zł., cena brutto: ...................................... zł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dzielam 60 miesięcy gwarancji na wykonany przedmiot zamówieni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odpowiednie kwalifikacje i uprawnienia pozwalające mi na wykonanie przedmiotu umowy oraz wykonam to zadanie zgodnie z obowiązującymi normami </w:t>
        <w:br/>
        <w:t>i przepisami praw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4"/>
          <w:szCs w:val="24"/>
        </w:rPr>
        <w:t>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sz w:val="24"/>
          <w:szCs w:val="24"/>
        </w:rPr>
        <w:t>................................dn. ............................</w:t>
        <w:tab/>
        <w:t xml:space="preserve">             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podpis osoby upoważnionej, pieczątka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lineRule="auto" w:line="276"/>
      <w:ind w:left="142" w:hanging="142"/>
      <w:jc w:val="both"/>
      <w:rPr/>
    </w:pPr>
    <w:r>
      <w:rPr>
        <w:rFonts w:cs="Arial" w:ascii="Arial" w:hAnsi="Arial"/>
        <w:color w:val="000000"/>
        <w:sz w:val="16"/>
        <w:szCs w:val="16"/>
      </w:rPr>
      <w:t xml:space="preserve">*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9:00Z</dcterms:created>
  <dc:creator>Piotr Lenczewski</dc:creator>
  <dc:description/>
  <cp:keywords/>
  <dc:language>en-US</dc:language>
  <cp:lastModifiedBy>Marek Pokora</cp:lastModifiedBy>
  <cp:lastPrinted>2020-05-18T15:44:00Z</cp:lastPrinted>
  <dcterms:modified xsi:type="dcterms:W3CDTF">2020-05-18T13:45:00Z</dcterms:modified>
  <cp:revision>6</cp:revision>
  <dc:subject/>
  <dc:title/>
</cp:coreProperties>
</file>