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OC. 3-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SEL, imię oj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120015</wp:posOffset>
                </wp:positionV>
                <wp:extent cx="28194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REZYDENT MIASTA ŻYRAR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lac Jana Pawła II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96-300 Żyrard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75pt;mso-wrap-distance-left:9.05pt;mso-wrap-distance-right:9.05pt;mso-wrap-distance-top:3.6pt;mso-wrap-distance-bottom:3.6pt;margin-top:9.4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REZYDENT MIASTA ŻYRAR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lac Jana Pawła II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96-300 Żyrar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(adres zameldowania na pobyt stały</w:t>
        <w:br/>
        <w:t>lub czasowy trwający ponad 3 miesią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Nr telefonu: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ieobowiązkowe – do ewentualnego kontak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ŻOŁNIERZA REZERWY / OSOBY PRZENIESIONEJ DO REZERWY NIEBĘDĄCEJ ŻOŁNIERZEM REZERWY *</w:t>
      </w:r>
      <w:r>
        <w:rPr>
          <w:b/>
          <w:sz w:val="22"/>
          <w:szCs w:val="22"/>
          <w:vertAlign w:val="superscript"/>
        </w:rPr>
        <w:t xml:space="preserve">) </w:t>
      </w:r>
      <w:r>
        <w:rPr>
          <w:b/>
          <w:sz w:val="22"/>
          <w:szCs w:val="22"/>
        </w:rPr>
        <w:t>– O USTALENIE I WYPŁATĘ NALEŻNEGO ŚWIADCZENIA REKOMPENSU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nioskuję o ustalenie i wypłatę należnego świadczenia pieniężnego rekompensującego –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tracone wynagrodzenie ze stosunku pracy lub stosunku służbowego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tracony dochód z prowadzonej działalności gospodarczej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utracony dochód z prowadzonej działalności rolniczej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 związku z odbytymi ćwiczeniami wojskowy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r i/lub nazwa jednostki wojskow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niach................................................................................, ilość  dni  ćwiczeń: 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ależne świadczenie rekompensujące proszę wypłacić – gotówką w kasie urzędu / przelewe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na konto nr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banku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świadczenie o odbyciu przez wnioskodawcę ćwiczeń wojskowych wydane przez dowódcę jednostki, w której wnioskodawca odbywał ćwiczenia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od pracodawcy o kwocie netto dziennego utraconego wynagrodzenia, zaświadczenie od naczelnika urzędu skarbowego o kwocie netto dziennego utraconego dochodu z prowadzonej działalności gospodarczej, zaświadczenie od wójta, burmistrza lub prezydenta miasta o kwocie netto dziennego utraconego dochodu z prowadzonej działalności rolniczej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)</w:t>
      </w:r>
      <w:r>
        <w:rPr>
          <w:b/>
          <w:sz w:val="18"/>
          <w:szCs w:val="18"/>
        </w:rPr>
        <w:t xml:space="preserve"> Niewłaściwe skreślić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. przetwarzania danych osobowych na podstawie obowiązku prawnego ciążącego na administratorze (przetwarzanie w związku z ustawą z dnia 21 listopada 1967 r. o powszechnym obowiązku obrony Rzeczypospolitej Polskiej), w przypadku zbierania danych od osoby, której dane dotyczą.</w:t>
      </w:r>
    </w:p>
    <w:p>
      <w:pPr>
        <w:pStyle w:val="Normal"/>
        <w:spacing w:lineRule="auto" w:line="276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e o ochronie danych) (Dz. Urz. UE L z 04.05.2016 r., Nr 119, s. 1), zwanego dalej w skrócie „</w:t>
      </w:r>
      <w:r>
        <w:rPr>
          <w:b/>
          <w:sz w:val="22"/>
          <w:szCs w:val="22"/>
        </w:rPr>
        <w:t>RODO”,</w:t>
      </w:r>
      <w:r>
        <w:rPr>
          <w:sz w:val="22"/>
          <w:szCs w:val="22"/>
        </w:rPr>
        <w:t xml:space="preserve"> informuję, że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rezydent  Miasta Żyrardowa, Plac Jana Pawła II</w:t>
        <w:br/>
        <w:t xml:space="preserve"> nr 1, z którym można się kontaktować pod nr telefonu 46 858 15 12,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rezydent@zyrard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bądź pisemnie na adres administratora.</w:t>
      </w:r>
    </w:p>
    <w:p>
      <w:pPr>
        <w:pStyle w:val="Akapitzlist"/>
        <w:spacing w:lineRule="auto" w:line="276" w:before="0" w:after="40"/>
        <w:ind w:left="-1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ydent Miasta Żyrardowa wyznaczył inspektora ochrony danych, z którym może się Pani/Pan skontaktować pod adresem e-mail: iod@zyrardow.pl</w:t>
      </w:r>
    </w:p>
    <w:p>
      <w:pPr>
        <w:pStyle w:val="Akapitzlist"/>
        <w:spacing w:lineRule="auto" w:line="276" w:before="0" w:after="40"/>
        <w:ind w:left="-1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realizacji złożonego wniosku  w sprawie  ustalenia</w:t>
        <w:br/>
        <w:t xml:space="preserve"> i wypłaty świadczenia pieniężnego dla żołnierzy rezerwy oraz osobom przeniesionym do rezerwy niebędącym żołnierzami rezerwy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oważnione na podstawie przepisów prawa</w:t>
      </w:r>
      <w:r>
        <w:rPr>
          <w:rFonts w:eastAsia="Times New Roman" w:cs="Times New Roman" w:ascii="Times New Roman" w:hAnsi="Times New Roman"/>
          <w:iCs/>
          <w:lang w:eastAsia="pl-PL"/>
        </w:rPr>
        <w:t>, nie będą natomiast one przekazywane do państw trzecich ani organizacji międzynarodowych.</w:t>
      </w:r>
    </w:p>
    <w:p>
      <w:pPr>
        <w:pStyle w:val="Akapitzlist"/>
        <w:spacing w:lineRule="auto" w:line="276" w:before="0" w:after="40"/>
        <w:ind w:left="-1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są niezbędne do wypełnienia obowiązku prawnego ciążącego na Prezydencie Miasta w postaci zapisu ustawy z dnia 21 listopada 1967 r. o powszechnym obowiązku obrony Rzeczypospolitej Polskiej oraz rozporządzenia Rady Ministrów z dnia 25 sierpnia 2015 r. w sprawie sposobu ustalania i trybu wypłacania świadczenia pieniężnego żołnierzom rezerwy oraz osobom przeniesionym do rezerwy niebędącym żołnierzami rezerwy.</w:t>
      </w:r>
    </w:p>
    <w:p>
      <w:pPr>
        <w:pStyle w:val="Akapitzlist"/>
        <w:spacing w:lineRule="auto" w:line="276" w:before="0" w:after="40"/>
        <w:ind w:left="-1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twarzane przez okres w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ynikający z przepisów prawa </w:t>
        <w:br/>
        <w:t>dot. archiwizacji, t. j. 10 lat licząc od dnia 1 stycznia kolejnego roku kalendarzowego po zakończeniu sprawy.</w:t>
      </w:r>
    </w:p>
    <w:p>
      <w:pPr>
        <w:pStyle w:val="Akapitzlist"/>
        <w:spacing w:lineRule="auto" w:line="276" w:before="0" w:after="40"/>
        <w:ind w:left="-1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usunięcia, sprostowania, lub ograniczenia przetwarzania a także wniesienia sprzeciwu wobec przetwarzania danych osobowych.</w:t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również prawo wniesienia skargi do organu nadzorczego, którym jest Prezes Urzędu Ochrony Danych Osobowych, gdy uzna Pani/Pan, że przetwarzanie danych osobowych dotyczące Pani/Pana narusza przepisy ogólnego Rozporządzenia Parlamentu Europejskiego i Rady (UE)</w:t>
      </w:r>
      <w:r>
        <w:rPr>
          <w:rStyle w:val="St"/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016/679 o ochronie danych osobowych z dnia 27 kwietnia 2016r. zgodnie z art. 77.</w:t>
      </w:r>
    </w:p>
    <w:p>
      <w:pPr>
        <w:pStyle w:val="Akapitzlist"/>
        <w:spacing w:lineRule="auto" w:line="276" w:before="0" w:after="40"/>
        <w:ind w:left="-1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jest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wymogiem ustawowym i jest Pani/Pan zobowiązana/y do ich podania. Wyjątek stanowią dane dotyczące numeru telefonu, który jest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spacing w:lineRule="auto" w:line="276" w:before="0" w:after="40"/>
        <w:ind w:left="425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dawany w celu ułatwienia z Panią/Panem kontaktu. Natomiast podanie numeru rachunku bankowego jest dobrowolne, ale niezbędne do zrealizowania wypłaty naliczonego świadczenia pieniężnego.</w:t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ind w:left="425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e przez Panią/Pana dane osobowe nie będą wykorzystywane do zautomatyzowanego podejmowania decyzji, w tym profilowania, o którym mowa w art. 22 RO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1:00Z</dcterms:created>
  <dc:creator>Morawski Mateusz</dc:creator>
  <dc:description/>
  <cp:keywords/>
  <dc:language>en-US</dc:language>
  <cp:lastModifiedBy>mcebula</cp:lastModifiedBy>
  <cp:lastPrinted>2019-05-17T09:04:00Z</cp:lastPrinted>
  <dcterms:modified xsi:type="dcterms:W3CDTF">2020-03-06T09:06:00Z</dcterms:modified>
  <cp:revision>4</cp:revision>
  <dc:subject/>
  <dc:title>  </dc:title>
</cp:coreProperties>
</file>