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Header"/>
        <w:ind w:left="45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 </w:t>
      </w:r>
    </w:p>
    <w:p>
      <w:pPr>
        <w:pStyle w:val="Header"/>
        <w:ind w:left="4536" w:hanging="0"/>
        <w:rPr/>
      </w:pPr>
      <w:r>
        <w:rPr>
          <w:rFonts w:cs="Calibri" w:ascii="Calibri" w:hAnsi="Calibri"/>
          <w:sz w:val="20"/>
          <w:szCs w:val="20"/>
        </w:rPr>
        <w:t xml:space="preserve">do zarządzenia nr </w:t>
      </w:r>
      <w:r>
        <w:rPr>
          <w:rFonts w:cs="Calibri" w:ascii="Calibri" w:hAnsi="Calibri"/>
          <w:sz w:val="20"/>
          <w:szCs w:val="20"/>
          <w:lang w:val="pl-PL"/>
        </w:rPr>
        <w:t>9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rezydenta Miasta Żyrardow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er"/>
        <w:ind w:left="45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dnia </w:t>
      </w:r>
      <w:bookmarkStart w:id="0" w:name="ezdDataPodpisu_2"/>
      <w:bookmarkEnd w:id="0"/>
      <w:r>
        <w:rPr>
          <w:rFonts w:cs="Calibri" w:ascii="Calibri" w:hAnsi="Calibri"/>
          <w:sz w:val="20"/>
          <w:szCs w:val="20"/>
          <w:lang w:val="pl-PL"/>
        </w:rPr>
        <w:t>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marc</w:t>
      </w:r>
      <w:r>
        <w:rPr>
          <w:rFonts w:cs="Calibri" w:ascii="Calibri" w:hAnsi="Calibri"/>
          <w:sz w:val="20"/>
          <w:szCs w:val="20"/>
        </w:rPr>
        <w:t>a 20</w:t>
      </w:r>
      <w:r>
        <w:rPr>
          <w:rFonts w:cs="Calibri" w:ascii="Calibri" w:hAnsi="Calibri"/>
          <w:sz w:val="20"/>
          <w:szCs w:val="20"/>
          <w:lang w:val="pl-PL"/>
        </w:rPr>
        <w:t>20</w:t>
      </w:r>
      <w:r>
        <w:rPr>
          <w:rFonts w:cs="Calibri" w:ascii="Calibri" w:hAnsi="Calibri"/>
          <w:sz w:val="20"/>
          <w:szCs w:val="20"/>
        </w:rPr>
        <w:t xml:space="preserve"> r.</w:t>
      </w:r>
    </w:p>
    <w:p>
      <w:pPr>
        <w:pStyle w:val="Header"/>
        <w:ind w:left="45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left="4536" w:hanging="0"/>
        <w:rPr>
          <w:rFonts w:ascii="Calibri" w:hAnsi="Calibri" w:cs="Calibri"/>
          <w:color w:val="5B9BD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Header"/>
        <w:ind w:left="6200" w:hanging="0"/>
        <w:rPr>
          <w:rFonts w:ascii="Calibri" w:hAnsi="Calibri" w:cs="Calibri"/>
          <w:color w:val="5B9BD5"/>
          <w:sz w:val="20"/>
          <w:szCs w:val="20"/>
        </w:rPr>
      </w:pPr>
      <w:r>
        <w:rPr>
          <w:rFonts w:cs="Calibri" w:ascii="Calibri" w:hAnsi="Calibri"/>
          <w:color w:val="5B9BD5"/>
          <w:sz w:val="20"/>
          <w:szCs w:val="20"/>
        </w:rPr>
      </w:r>
    </w:p>
    <w:p>
      <w:pPr>
        <w:pStyle w:val="Normal"/>
        <w:tabs>
          <w:tab w:val="clear" w:pos="708"/>
          <w:tab w:val="left" w:pos="8220" w:leader="none"/>
        </w:tabs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ieczęć jednostki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ROTOKÓŁ NR ………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 xml:space="preserve">Stałej Komisji Miasta Żyrardowa do spraw szacowania strat powstałych </w:t>
        <w:br/>
        <w:t>w wyniku zdarzeń noszących znamiona klęski żywiołowej w infrastrukturze komunalnej powołanej przez Prezydenta Miasta Żyrardowa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br/>
        <w:t>zarządzeniem nr ………….….. z dnia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 dniu ……………………………………………………………… Komisja w składzie: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 – przewodniczący,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 – członek Komisji,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........................................................................ – członek Komisji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zeprowadziła szacunek strat na terenie Miasta Żyrardowa </w:t>
      </w:r>
      <w:r>
        <w:rPr>
          <w:rFonts w:cs="Calibri" w:ascii="Calibri" w:hAnsi="Calibri"/>
        </w:rPr>
        <w:t>w związku z wystąpieniem zdarzenia noszącego znamiona klęski żywiołowej, w postaci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42"/>
        <w:gridCol w:w="2998"/>
      </w:tblGrid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nsywnego opadu atmosferyczneg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zczu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adu</w:t>
            </w:r>
          </w:p>
        </w:tc>
      </w:tr>
      <w:tr>
        <w:trPr>
          <w:trHeight w:val="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niegu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łego występowania ekstremalnych temperatu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pału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lnego mrozu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ego wiatru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odzi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4"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okresie od …………………………. do …………………………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dniu ……………………………………… </w:t>
      </w:r>
      <w:r>
        <w:rPr>
          <w:rStyle w:val="FootnoteCharacters"/>
          <w:rStyle w:val="FootnoteAnchor"/>
        </w:rPr>
        <w:footnoteReference w:customMarkFollows="1" w:id="5"/>
        <w:t>7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lang w:eastAsia="en-US"/>
        </w:rPr>
        <w:t xml:space="preserve">Komisja po dokonaniu wizji w terenie stwierdziła, że wystąpiły szkody w następującej infrastrukturze </w:t>
      </w:r>
      <w:r>
        <w:rPr/>
        <w:t>komunaln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86"/>
        <w:gridCol w:w="1113"/>
        <w:gridCol w:w="6"/>
        <w:gridCol w:w="1108"/>
        <w:gridCol w:w="1951"/>
      </w:tblGrid>
      <w:tr>
        <w:trPr>
          <w:trHeight w:val="6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odzaj infrastruktury komuna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[szt.]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[km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zacunkowa wartość strat [zł]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Cs w:val="20"/>
                <w:lang w:eastAsia="en-US"/>
              </w:rPr>
            </w:r>
            <w:bookmarkStart w:id="1" w:name="_Ref505237416"/>
            <w:bookmarkStart w:id="2" w:name="_Ref505237416"/>
            <w:bookmarkEnd w:id="2"/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rog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s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ład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iekty, urządzenia sieci kanalizacyj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eć kanalizacji deszcz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iekty, urządzenia sieci wodociąg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acje uzdatniania wody i ujęcia wody pit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czyszczalnie ściek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ysypiska śmieci i spalarnie odpad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mentar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koł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ne placówki oświatowo-wychowawcz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pitale i placówki służby zdrow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my pomocy społecz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munalne budynki mieszk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iekty sport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ne obiekty komunal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AZEM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datkowe informac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ne dochody własne za  rok bezpośrednio poprzedzający rok wystąpienia klęski 20…..r.</w:t>
      </w:r>
      <w:r>
        <w:rPr>
          <w:rStyle w:val="FootnoteCharacters"/>
          <w:rStyle w:val="FootnoteAnchor"/>
          <w:lang w:eastAsia="en-US"/>
        </w:rPr>
        <w:footnoteReference w:customMarkFollows="1" w:id="6"/>
        <w:t>8</w:t>
      </w:r>
      <w:r>
        <w:rPr>
          <w:rFonts w:cs="Calibri" w:ascii="Calibri" w:hAnsi="Calibri"/>
          <w:vertAlign w:val="superscript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 – ……………………..……………… z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dział strat w dochodach własnych (straty/dochody*100)</w:t>
      </w:r>
      <w:r>
        <w:rPr>
          <w:rStyle w:val="FootnoteCharacters"/>
          <w:rStyle w:val="FootnoteAnchor"/>
          <w:lang w:eastAsia="en-US"/>
        </w:rPr>
        <w:footnoteReference w:customMarkFollows="1" w:id="7"/>
        <w:t>9</w:t>
      </w:r>
      <w:r>
        <w:rPr>
          <w:rFonts w:cs="Calibri" w:ascii="Calibri" w:hAnsi="Calibri"/>
          <w:lang w:eastAsia="en-US"/>
        </w:rPr>
        <w:t xml:space="preserve"> – ……………..…………………%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Nazwa zadania: - </w:t>
      </w:r>
      <w:r>
        <w:rPr>
          <w:rFonts w:cs="Calibri" w:ascii="Calibri" w:hAnsi="Calibri"/>
          <w:i/>
          <w:lang w:eastAsia="en-US"/>
        </w:rPr>
        <w:t>wg wzoru:  „Odbudowa (remont) drogi (mostu, inne) gminnej (powiatowej) nr …. w miejscowości …. na odcinku od km … do km …o długości …….km”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Inne informacje: ………………………………………………………………………………………………..………..…….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u w:val="single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sporządzony przez osobę z uprawnieniami, zatwierdzony przez Prezydenta Miasta Żyrardowa;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pa ewidencyjna z zaznaczonym obiektem; 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rawa do dysponowania nieruchomością;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</w:rPr>
        <w:t>Fotografie zniszczonych obiektów – szt. ....................;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</w:rPr>
        <w:t>Potwierdzenie wystąpienia zdarzenia wydane przez</w:t>
      </w:r>
      <w:r>
        <w:rPr>
          <w:rStyle w:val="FootnoteCharacters"/>
          <w:rStyle w:val="FootnoteAnchor"/>
        </w:rPr>
        <w:footnoteReference w:customMarkFollows="1" w:id="8"/>
        <w:t>1</w:t>
      </w:r>
      <w:r>
        <w:rPr>
          <w:rStyle w:val="FootnoteCharacters"/>
        </w:rPr>
        <w:t>0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ytut Meteorologii i Gospodarki Wodnej,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aż Pożarną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zgłoszenia wystąpienia zdarzenia do Wojewódzkiego Centrum Zarządzania Kryzysowego,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śnik elektroniczny ze zgraną dokumentacją oraz protokołem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-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otokół sporządzono w dwóch jednobrzmiących egzemplarzach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odpisy członków komisji: 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Oświadczam, że obiekty wymienione w niniejszym protokole stanowią</w:t>
      </w:r>
      <w:r>
        <w:rPr>
          <w:rStyle w:val="FootnoteCharacters"/>
          <w:rStyle w:val="FootnoteAnchor"/>
          <w:lang w:eastAsia="en-US"/>
        </w:rPr>
        <w:footnoteReference w:customMarkFollows="1" w:id="9"/>
        <w:t>1</w:t>
      </w:r>
      <w:r>
        <w:rPr>
          <w:rStyle w:val="FootnoteCharacters"/>
          <w:lang w:eastAsia="en-US"/>
        </w:rPr>
        <w:t>1</w:t>
      </w:r>
      <w:r>
        <w:rPr>
          <w:rFonts w:cs="Calibri" w:ascii="Calibri" w:hAnsi="Calibri"/>
          <w:lang w:eastAsia="en-US"/>
        </w:rPr>
        <w:t xml:space="preserve">: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mienie komunalne,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mienie powiatu,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□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mienie samorządu województwa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3189"/>
      </w:tblGrid>
      <w:tr>
        <w:trPr>
          <w:trHeight w:val="329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Prezydent Mias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   Skarb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miejscowość, data)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exact" w:line="240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u w:val="single"/>
          <w:lang w:eastAsia="en-US"/>
        </w:rPr>
        <w:t>Uwaga: każda strona winna być parafowana przez wszystkich członków komisji.</w:t>
      </w:r>
      <w:r>
        <w:rPr>
          <w:i/>
          <w:sz w:val="16"/>
          <w:szCs w:val="16"/>
          <w:lang w:eastAsia="en-US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i do protokołu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Stałej Komisji Miasta Żyrardow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 spraw szacowania strat powstałych w wyniku zdarzeń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szących znamiona klęski żywiołowej w infrastrukturze komunalnej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owołanej przez Prezydenta Miasta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DROG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28"/>
        <w:gridCol w:w="1896"/>
        <w:gridCol w:w="1900"/>
        <w:gridCol w:w="1564"/>
        <w:gridCol w:w="1006"/>
        <w:gridCol w:w="1674"/>
        <w:gridCol w:w="2473"/>
        <w:gridCol w:w="1496"/>
        <w:gridCol w:w="1515"/>
      </w:tblGrid>
      <w:tr>
        <w:trPr>
          <w:trHeight w:val="28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rogi/dz. ewid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cin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(relacji ../nazwa zwyczajowa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 xml:space="preserve">w przypadku powiatu podać również gminę, </w:t>
              <w:br/>
              <w:t xml:space="preserve">w przypadku samorządu podać również gminę </w:t>
              <w:br/>
              <w:t>i powiat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zkodzony odcin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odcinka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 uszkodzeń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rodzaj nawierzchni, podbudowa, rowy odwadniające-prawo, lewostronne, przepus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w szt., inne + uwag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odwodnieni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str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biekt był ubezpieczony podczas klęski (Tak/Nie)</w:t>
            </w:r>
          </w:p>
        </w:tc>
      </w:tr>
      <w:tr>
        <w:trPr>
          <w:trHeight w:val="2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+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+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zkodzony odcinek odwodni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odwodnienia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+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+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ind w:left="-100" w:hanging="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MOSTY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7"/>
        <w:gridCol w:w="1469"/>
        <w:gridCol w:w="1471"/>
        <w:gridCol w:w="2297"/>
        <w:gridCol w:w="2202"/>
        <w:gridCol w:w="1992"/>
        <w:gridCol w:w="1589"/>
        <w:gridCol w:w="1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Nazwa obiekt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typ mostu: betonowy/drewniany itp.  na rzece/potoku, podać nazwę cieku i administrator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Nazwa odcink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relacji ../nazwa zwyczajow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ilometraż obiek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drogi/dz. ewi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i rodzaj uszkodze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pis: podać zakres uszkodzeń np. przyczółek lewo-prawostronny od górnej-dolnej wody, filary, płyta nośna, umocnienie przyczółków na dł. … itp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 obiekt był ubezpieczony podczas klęski (Tak/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9204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9204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00" w:hanging="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0"/>
          <w:lang w:eastAsia="en-US"/>
        </w:rPr>
      </w:pPr>
      <w:r>
        <w:rPr>
          <w:rFonts w:cs="Calibri" w:ascii="Calibri" w:hAnsi="Calibri"/>
          <w:b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KŁADKI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6"/>
        <w:gridCol w:w="1557"/>
        <w:gridCol w:w="1557"/>
        <w:gridCol w:w="1246"/>
        <w:gridCol w:w="2800"/>
        <w:gridCol w:w="1869"/>
        <w:gridCol w:w="1557"/>
        <w:gridCol w:w="20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Lp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Nazwa obiektu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typ kładki: betonowy/drewniany itp.  na rzece/potoku, podać nazwę cieku i administrato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dcinka drog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relacji ../nazwa zwyczajow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ilometraż  obiekt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drogi/dz. ewid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i rodzaj uszkodzeń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pis: podać zakres uszkodzeń np. przyczółek lewo-prawostronny od górnej-dolnej wody, filary, płyta nośna, umocnienie przyczółków na dł. … itp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 obiekt był ubezpieczony podczas klęski (Tak/Ni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lang w:eastAsia="en-US"/>
        </w:rPr>
      </w:pPr>
      <w:r>
        <w:rPr>
          <w:bCs/>
          <w:lang w:eastAsia="en-US"/>
        </w:rPr>
        <w:t>Podpisy ...........................................................</w:t>
        <w:b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800" w:hanging="0"/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OBIEKTY, URZĄDZENIA SIECI KANALIZACYJNEJ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19"/>
        <w:gridCol w:w="2452"/>
        <w:gridCol w:w="3895"/>
        <w:gridCol w:w="3025"/>
        <w:gridCol w:w="29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biekt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kres i rodzaj uszkodzeń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pis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zy obiekt był ubezpieczony podczas klęski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Tak/Nie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9204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9204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9204" w:firstLine="708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</w:r>
    </w:p>
    <w:p>
      <w:pPr>
        <w:pStyle w:val="Normal"/>
        <w:ind w:left="-100" w:hanging="0"/>
        <w:jc w:val="right"/>
        <w:rPr/>
      </w:pPr>
      <w:r>
        <w:rPr>
          <w:bCs/>
          <w:lang w:eastAsia="en-US"/>
        </w:rPr>
        <w:t>Podpisy ..........................................................</w:t>
      </w:r>
      <w:r>
        <w:rPr>
          <w:sz w:val="28"/>
          <w:lang w:eastAsia="en-US"/>
        </w:rPr>
        <w:tab/>
        <w:tab/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SIEĆ KANALIZACJI DESZCZOWEJ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1"/>
        <w:gridCol w:w="2433"/>
        <w:gridCol w:w="2186"/>
        <w:gridCol w:w="2539"/>
        <w:gridCol w:w="2393"/>
        <w:gridCol w:w="2847"/>
      </w:tblGrid>
      <w:tr>
        <w:trPr>
          <w:trHeight w:val="12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zwa odcinka sieci kanalizacyjnej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+ nr dz. ewid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ługość uszkodzonego odcinka siec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[km]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Zakres i rodzaj uszkodzeń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pi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[zł]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Czy obiekt był ubezpieczony podczas klęski </w:t>
              <w:br/>
              <w:t>(Tak/Nie)</w:t>
            </w:r>
          </w:p>
        </w:tc>
      </w:tr>
      <w:tr>
        <w:trPr>
          <w:trHeight w:val="9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rFonts w:ascii="Calibri" w:hAnsi="Calibri" w:cs="Calibri"/>
          <w:b/>
          <w:b/>
          <w:sz w:val="32"/>
          <w:szCs w:val="20"/>
          <w:lang w:eastAsia="en-US"/>
        </w:rPr>
      </w:pPr>
      <w:r>
        <w:rPr>
          <w:rFonts w:cs="Calibri" w:ascii="Calibri" w:hAnsi="Calibri"/>
          <w:b/>
          <w:sz w:val="3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OBIEKTY, URZĄDZENIA SIECI WODOCIAGOWEJ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01"/>
        <w:gridCol w:w="3568"/>
        <w:gridCol w:w="2508"/>
        <w:gridCol w:w="2918"/>
        <w:gridCol w:w="326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biektu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odzaj uszkodzeń </w:t>
            </w:r>
            <w:r>
              <w:rPr>
                <w:sz w:val="16"/>
                <w:szCs w:val="16"/>
                <w:lang w:eastAsia="en-US"/>
              </w:rPr>
              <w:t>(opis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 xml:space="preserve">Czy obiekt był ubezpieczony podczas klęski </w:t>
              <w:br/>
              <w:t>(Tak/Nie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ind w:firstLine="72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7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STACJE UZDATNIANIA WODY I UJĘCIA WODY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1"/>
        <w:gridCol w:w="2427"/>
        <w:gridCol w:w="4135"/>
        <w:gridCol w:w="3014"/>
        <w:gridCol w:w="291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biekt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kres i rodzaj uszkodzeń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pis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Czy obiekt był ubezpieczony podczas klęski </w:t>
              <w:br/>
              <w:t>(Tak/Nie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</w:t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OCZYSZCZALNIE ŚCIEKÓW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61"/>
        <w:gridCol w:w="3421"/>
        <w:gridCol w:w="2590"/>
        <w:gridCol w:w="2902"/>
        <w:gridCol w:w="330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biekt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kres i rodzaj uszkodzeń </w:t>
              <w:br/>
            </w:r>
            <w:r>
              <w:rPr>
                <w:sz w:val="16"/>
                <w:szCs w:val="16"/>
                <w:lang w:eastAsia="en-US"/>
              </w:rPr>
              <w:t>(opis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Czy obiekt był ubezpieczony podczas klęski </w:t>
              <w:br/>
              <w:t>(Tak/Nie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rPr>
          <w:bCs/>
          <w:sz w:val="16"/>
          <w:lang w:eastAsia="en-US"/>
        </w:rPr>
      </w:pPr>
      <w:r>
        <w:rPr>
          <w:bCs/>
          <w:sz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9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WYSYPISKA ŚMIECI I SPALARNIE ODPADÓW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09"/>
        <w:gridCol w:w="2576"/>
        <w:gridCol w:w="4343"/>
        <w:gridCol w:w="2707"/>
        <w:gridCol w:w="28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biekt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kres i rodzaj uszkodzeń </w:t>
              <w:br/>
            </w:r>
            <w:r>
              <w:rPr>
                <w:sz w:val="16"/>
                <w:szCs w:val="16"/>
                <w:lang w:eastAsia="en-US"/>
              </w:rPr>
              <w:t>(opis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Czy obiekt był ubezpieczony podczas klęski </w:t>
              <w:br/>
              <w:t>(Tak/Nie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584"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10</w:t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rFonts w:ascii="Calibri" w:hAnsi="Calibri" w:cs="Calibri"/>
          <w:b/>
          <w:b/>
          <w:sz w:val="32"/>
          <w:szCs w:val="20"/>
          <w:lang w:eastAsia="en-US"/>
        </w:rPr>
      </w:pPr>
      <w:r>
        <w:rPr>
          <w:rFonts w:cs="Calibri" w:ascii="Calibri" w:hAnsi="Calibri"/>
          <w:b/>
          <w:sz w:val="3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CMENTARZE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25"/>
        <w:gridCol w:w="2587"/>
        <w:gridCol w:w="4354"/>
        <w:gridCol w:w="2279"/>
        <w:gridCol w:w="26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biek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i rodzaj uszkodze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sz w:val="16"/>
                <w:szCs w:val="16"/>
                <w:lang w:eastAsia="en-US"/>
              </w:rPr>
              <w:t>opi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Czy obiekt był ubezpieczony podczas klęski </w:t>
              <w:br/>
              <w:t>(Tak/Ni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sz w:val="28"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sz w:val="20"/>
          <w:szCs w:val="20"/>
          <w:lang w:eastAsia="en-US"/>
        </w:rPr>
        <w:t>Załącznik nr 11</w:t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rFonts w:ascii="Calibri" w:hAnsi="Calibri" w:cs="Calibri"/>
          <w:b/>
          <w:b/>
          <w:sz w:val="32"/>
          <w:szCs w:val="20"/>
          <w:lang w:eastAsia="en-US"/>
        </w:rPr>
      </w:pPr>
      <w:r>
        <w:rPr>
          <w:rFonts w:cs="Calibri" w:ascii="Calibri" w:hAnsi="Calibri"/>
          <w:b/>
          <w:sz w:val="3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SZKOŁY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3"/>
        <w:gridCol w:w="3781"/>
        <w:gridCol w:w="3775"/>
        <w:gridCol w:w="2368"/>
        <w:gridCol w:w="1956"/>
      </w:tblGrid>
      <w:tr>
        <w:trPr>
          <w:trHeight w:val="16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obiektu i nazw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i rodzaj uszkodzeń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pis uszkodzeń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 obiekt był ubezpieczony podczas klęski (Tak/Nie)</w:t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  <w:br w:type="textWrapping" w:clear="all"/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rPr>
          <w:bCs/>
          <w:sz w:val="16"/>
          <w:lang w:eastAsia="en-US"/>
        </w:rPr>
      </w:pPr>
      <w:r>
        <w:rPr>
          <w:bCs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1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INNE PLACÓWKI OŚWIATOWO – WYCHOWAWCZE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72"/>
        <w:gridCol w:w="3660"/>
        <w:gridCol w:w="3522"/>
        <w:gridCol w:w="2634"/>
        <w:gridCol w:w="2224"/>
      </w:tblGrid>
      <w:tr>
        <w:trPr>
          <w:trHeight w:val="1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obiektu i naz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>Zakres i rodzaj uszkodzeń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pis uszkodzeń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 obiekt był ubezpieczony podczas klęski (Tak/Nie)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RAZE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13 </w:t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rFonts w:ascii="Calibri" w:hAnsi="Calibri" w:cs="Calibri"/>
          <w:b/>
          <w:b/>
          <w:sz w:val="32"/>
          <w:szCs w:val="20"/>
          <w:lang w:eastAsia="en-US"/>
        </w:rPr>
      </w:pPr>
      <w:r>
        <w:rPr>
          <w:rFonts w:cs="Calibri" w:ascii="Calibri" w:hAnsi="Calibri"/>
          <w:b/>
          <w:sz w:val="3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SZPITALE I PLACÓWKI SŁUŻBY ZDROWIA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11"/>
        <w:gridCol w:w="3821"/>
        <w:gridCol w:w="3694"/>
        <w:gridCol w:w="2331"/>
        <w:gridCol w:w="2117"/>
      </w:tblGrid>
      <w:tr>
        <w:trPr>
          <w:trHeight w:val="16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obiektu i nazw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>Zakres i rodzaj uszkodzeń</w:t>
            </w:r>
            <w:r>
              <w:rPr>
                <w:b/>
                <w:sz w:val="28"/>
                <w:lang w:eastAsia="en-US"/>
              </w:rPr>
              <w:t xml:space="preserve">        </w:t>
            </w:r>
            <w:r>
              <w:rPr>
                <w:sz w:val="16"/>
                <w:szCs w:val="16"/>
                <w:lang w:eastAsia="en-US"/>
              </w:rPr>
              <w:t>(opis uszkodzeń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 obiekt był ubezpieczony podczas klęski (Tak/Nie)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rPr>
          <w:bCs/>
          <w:sz w:val="16"/>
          <w:lang w:eastAsia="en-US"/>
        </w:rPr>
      </w:pPr>
      <w:r>
        <w:rPr>
          <w:bCs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1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300" w:hanging="0"/>
        <w:jc w:val="center"/>
        <w:outlineLvl w:val="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300" w:hanging="0"/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DOMY POMOCY SPOŁECZNEJ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4"/>
        <w:gridCol w:w="3716"/>
        <w:gridCol w:w="3590"/>
        <w:gridCol w:w="2307"/>
        <w:gridCol w:w="2569"/>
      </w:tblGrid>
      <w:tr>
        <w:trPr>
          <w:trHeight w:val="16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Rodzaj obiektu </w:t>
              <w:br/>
              <w:t>i nazw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>Zakres i rodzaj uszkodzeń</w:t>
            </w:r>
            <w:r>
              <w:rPr>
                <w:b/>
                <w:sz w:val="28"/>
                <w:lang w:eastAsia="en-US"/>
              </w:rPr>
              <w:t xml:space="preserve">        </w:t>
            </w:r>
            <w:r>
              <w:rPr>
                <w:sz w:val="16"/>
                <w:szCs w:val="16"/>
                <w:lang w:eastAsia="en-US"/>
              </w:rPr>
              <w:t>(opis uszkodzeń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Czy obiekt był ubezpieczony podczas klęski </w:t>
              <w:br/>
              <w:t>(Tak/Nie)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RAZE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rPr>
          <w:bCs/>
          <w:sz w:val="16"/>
          <w:lang w:eastAsia="en-US"/>
        </w:rPr>
      </w:pPr>
      <w:r>
        <w:rPr>
          <w:bCs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15 </w:t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rFonts w:ascii="Calibri" w:hAnsi="Calibri" w:cs="Calibri"/>
          <w:b/>
          <w:b/>
          <w:sz w:val="32"/>
          <w:szCs w:val="20"/>
          <w:lang w:eastAsia="en-US"/>
        </w:rPr>
      </w:pPr>
      <w:r>
        <w:rPr>
          <w:rFonts w:cs="Calibri" w:ascii="Calibri" w:hAnsi="Calibri"/>
          <w:b/>
          <w:sz w:val="3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6900"/>
        <w:jc w:val="right"/>
        <w:outlineLvl w:val="0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 xml:space="preserve">KOMUNALNE BUDYNKI MIESZKALNE 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06"/>
        <w:gridCol w:w="3572"/>
        <w:gridCol w:w="3547"/>
        <w:gridCol w:w="2174"/>
        <w:gridCol w:w="2782"/>
      </w:tblGrid>
      <w:tr>
        <w:trPr>
          <w:trHeight w:val="16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Rodzaj obiektu </w:t>
              <w:br/>
              <w:t>i nazw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>Zakres i rodzaj uszkodz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eastAsia="en-US"/>
              </w:rPr>
              <w:t>opis uszkodzeń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Czy obiekt był ubezpieczony podczas klęski </w:t>
              <w:br/>
              <w:t>(Tak/Nie)</w:t>
            </w:r>
          </w:p>
        </w:tc>
      </w:tr>
      <w:tr>
        <w:trPr>
          <w:trHeight w:val="8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right"/>
        <w:rPr>
          <w:bCs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rPr>
          <w:bCs/>
          <w:sz w:val="16"/>
          <w:lang w:eastAsia="en-US"/>
        </w:rPr>
      </w:pPr>
      <w:r>
        <w:rPr>
          <w:bCs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16</w:t>
      </w:r>
    </w:p>
    <w:p>
      <w:pPr>
        <w:pStyle w:val="Normal"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OBIEKTY SPORTOWE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06"/>
        <w:gridCol w:w="3438"/>
        <w:gridCol w:w="5145"/>
        <w:gridCol w:w="1847"/>
        <w:gridCol w:w="184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Rodzaj obiektu </w:t>
              <w:br/>
              <w:t>i nazw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</w:t>
            </w:r>
            <w:r>
              <w:rPr>
                <w:b/>
                <w:sz w:val="16"/>
                <w:szCs w:val="16"/>
                <w:lang w:eastAsia="en-US"/>
              </w:rPr>
              <w:t>np. boisko sportowe …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>Zakres i rodzaj uszkodzeń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pis uszkodzeń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Czy obiekt był ubezpieczony podczas klęski (Tak/Nie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sz w:val="16"/>
          <w:lang w:eastAsia="en-US"/>
        </w:rPr>
      </w:pPr>
      <w:r>
        <w:rPr>
          <w:bCs/>
          <w:lang w:eastAsia="en-US"/>
        </w:rPr>
        <w:t>Podpisy ..........................................................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łącznik nr 17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500" w:hanging="0"/>
        <w:jc w:val="center"/>
        <w:outlineLvl w:val="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500" w:hanging="0"/>
        <w:jc w:val="center"/>
        <w:outlineLvl w:val="8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INNE OBIEKTY KOMUNALNE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5"/>
        <w:gridCol w:w="2155"/>
        <w:gridCol w:w="2156"/>
        <w:gridCol w:w="2985"/>
        <w:gridCol w:w="2884"/>
        <w:gridCol w:w="2486"/>
      </w:tblGrid>
      <w:tr>
        <w:trPr>
          <w:trHeight w:val="1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i rodzaj obiekt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oprawna nazwa urzędowa, w przypadku powiatu podać również gminę, w przypadku samorządu podać również gminę i powiat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uszkodze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odzaj uszkodzeń </w:t>
              <w:br/>
            </w:r>
            <w:r>
              <w:rPr>
                <w:sz w:val="20"/>
                <w:szCs w:val="20"/>
                <w:lang w:eastAsia="en-US"/>
              </w:rPr>
              <w:t>(opis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cunkowa wartość strat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[zł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lang w:eastAsia="en-US"/>
              </w:rPr>
              <w:t xml:space="preserve">Czy obiekt był ubezpieczony podczas klęski </w:t>
              <w:br/>
              <w:t>(Tak/Nie)</w:t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er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567" w:right="851" w:gutter="0" w:header="737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łaściwe zaznaczy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art. 16 pkt 43 ustawy z dnia 20 lipca 2017 r. prawo wod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ustawą z dnia 18 kwietnia 2002 r. o stanie klęski żywiołowej.</w:t>
      </w:r>
    </w:p>
  </w:footnote>
  <w:footnote w:id="5">
    <w:p>
      <w:pPr>
        <w:pStyle w:val="Footnote"/>
        <w:rPr/>
      </w:pPr>
      <w:r>
        <w:rPr>
          <w:rStyle w:val="FootnoteCharacters"/>
        </w:rPr>
        <w:t>7</w:t>
      </w:r>
      <w:r>
        <w:rPr>
          <w:lang w:val="pl-PL"/>
        </w:rPr>
        <w:t xml:space="preserve"> </w:t>
      </w:r>
      <w:r>
        <w:rPr>
          <w:rFonts w:cs="Calibri" w:ascii="Calibri" w:hAnsi="Calibri"/>
        </w:rPr>
        <w:t>Wybrać właściw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cs="Calibri" w:ascii="Calibri" w:hAnsi="Calibri"/>
        </w:rPr>
        <w:t xml:space="preserve">Dotyczy roku bezpośrednio poprzedzającego rok wystąpienia strat. Wykonane dochody jednostki </w:t>
        <w:br/>
        <w:t>na podstawie ostatniej uchwały budżetowej w danym ro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rFonts w:cs="Calibri" w:ascii="Calibri" w:hAnsi="Calibri"/>
        </w:rPr>
        <w:t>Straty, które wystąpiły w danym roku, pozytywnie zweryfikowane przez Komisję gminną/powiatowa/samorządową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Calibri" w:ascii="Calibri" w:hAnsi="Calibri"/>
        </w:rPr>
        <w:t>Właściwe zaznaczyć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Calibri" w:ascii="Calibri" w:hAnsi="Calibri"/>
        </w:rPr>
        <w:t>Właściwe zaznaczy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B9BD5"/>
        <w:sz w:val="20"/>
        <w:szCs w:val="20"/>
      </w:rPr>
    </w:pPr>
    <w:r>
      <w:rPr>
        <w:rFonts w:cs="Calibri" w:ascii="Calibri" w:hAnsi="Calibri"/>
        <w:color w:val="5B9BD5"/>
        <w:sz w:val="20"/>
        <w:szCs w:val="20"/>
      </w:rPr>
    </w:r>
  </w:p>
  <w:p>
    <w:pPr>
      <w:pStyle w:val="Header"/>
      <w:ind w:left="6200" w:hanging="0"/>
      <w:rPr>
        <w:rFonts w:ascii="Calibri" w:hAnsi="Calibri" w:cs="Calibri"/>
        <w:color w:val="5B9BD5"/>
        <w:sz w:val="20"/>
        <w:szCs w:val="20"/>
      </w:rPr>
    </w:pPr>
    <w:r>
      <w:rPr>
        <w:rFonts w:cs="Calibri" w:ascii="Calibri" w:hAnsi="Calibri"/>
        <w:color w:val="5B9BD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0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pogrubienie">
    <w:name w:val="_P_ – pogrubienie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szCs w:val="24"/>
    </w:rPr>
  </w:style>
  <w:style w:type="character" w:styleId="Nagwek5Znak">
    <w:name w:val="Nagłówek 5 Znak"/>
    <w:qFormat/>
    <w:rPr>
      <w:b/>
      <w:sz w:val="28"/>
      <w:szCs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bCs/>
      <w:sz w:val="22"/>
      <w:szCs w:val="24"/>
    </w:rPr>
  </w:style>
  <w:style w:type="character" w:styleId="Nagwek8Znak">
    <w:name w:val="Nagłówek 8 Znak"/>
    <w:qFormat/>
    <w:rPr>
      <w:b/>
      <w:i/>
      <w:sz w:val="24"/>
    </w:rPr>
  </w:style>
  <w:style w:type="character" w:styleId="Nagwek9Znak">
    <w:name w:val="Nagłówek 9 Znak"/>
    <w:qFormat/>
    <w:rPr>
      <w:b/>
      <w:sz w:val="52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24"/>
      <w:shd w:fill="000080" w:val="clear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ind w:right="922" w:hanging="0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4:00Z</dcterms:created>
  <dc:creator>msawicka</dc:creator>
  <dc:description/>
  <cp:keywords/>
  <dc:language>en-US</dc:language>
  <cp:lastModifiedBy>tbinkowski</cp:lastModifiedBy>
  <cp:lastPrinted>2019-04-02T11:38:00Z</cp:lastPrinted>
  <dcterms:modified xsi:type="dcterms:W3CDTF">2020-03-10T09:05:00Z</dcterms:modified>
  <cp:revision>5</cp:revision>
  <dc:subject/>
  <dc:title/>
</cp:coreProperties>
</file>