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 o wolontariacie (Dz. U. z 2019 r. poz. 688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Zadanie w zakresie kultury, sztuki, ochrony dóbr kultury i dziedzictwa narodoweg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Kre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300 Żyrardów, ul. 1 Maja 21/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dkrywamy stare zawody – zawód tkacza. Cykl spotkań dla mieszkańców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3:00Z</dcterms:created>
  <dc:creator>mkuran</dc:creator>
  <dc:description/>
  <dc:language>en-US</dc:language>
  <cp:lastModifiedBy>mwalczak</cp:lastModifiedBy>
  <cp:lastPrinted>2011-04-06T10:59:00Z</cp:lastPrinted>
  <dcterms:modified xsi:type="dcterms:W3CDTF">2019-11-29T08:36:00Z</dcterms:modified>
  <cp:revision>3</cp:revision>
  <dc:subject/>
  <dc:title/>
</cp:coreProperties>
</file>