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PU.8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Żyrardów, dnia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 nazwisko  lub nazwa instytucj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raz  adres wnioskod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ydziału Planowania Przestrzennego i Urbanistyk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Miasta Żyrardow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szę o wydanie zaświadczenia o zgodności zamierzonego sposobu użytkowania obiektu budowlanego z ustaleniami planu miejscowego zagospodarowania przestrzennego miasta Żyrardowa dotyczącego działki / nie zabudowanej / zabudowanej położonej w Żyrardowie przy ul..................................................nr .............../ nr ewid............................/ </w:t>
      </w:r>
    </w:p>
    <w:p>
      <w:pPr>
        <w:pStyle w:val="Normal"/>
        <w:widowControl w:val="false"/>
        <w:autoSpaceDE w:val="false"/>
        <w:rPr/>
      </w:pPr>
      <w:r>
        <w:rPr/>
        <w:t>Zamierzony sposób użytkowania obiektu budowlanego 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podpis wnioskodawc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-opłata skarbowa na  podstawie ustawy z dnia 16 listopada  2006r. o opłacie skarbowej – </w:t>
      </w:r>
      <w:r>
        <w:rPr>
          <w:b/>
        </w:rPr>
        <w:t>17zł</w:t>
      </w:r>
    </w:p>
    <w:p>
      <w:pPr>
        <w:pStyle w:val="Normal"/>
        <w:spacing w:before="120" w:after="0"/>
        <w:jc w:val="both"/>
        <w:rPr/>
      </w:pPr>
      <w:r>
        <w:rPr/>
        <w:t xml:space="preserve">/Dz. U. z 2019r , poz. 1000 z późn. zm./,  w kasie urzędu lub PKO BANK POLSKI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</w:t>
      </w:r>
      <w:r>
        <w:rPr/>
        <w:t xml:space="preserve">Nr konta: </w:t>
      </w:r>
      <w:r>
        <w:rPr>
          <w:rStyle w:val="StrongEmphasis"/>
          <w:b w:val="false"/>
        </w:rPr>
        <w:t>63-1020-1026-0000-1702-0272-9325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>
        <w:sz w:val="20"/>
      </w:rPr>
      <w:t>(formularz PU.8-1 obowiązuje od dnia 01.04.2019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9:00Z</dcterms:created>
  <dc:creator>krozanski</dc:creator>
  <dc:description/>
  <cp:keywords/>
  <dc:language>en-US</dc:language>
  <cp:lastModifiedBy>Sylwia Szczepaniak</cp:lastModifiedBy>
  <cp:lastPrinted>2015-09-18T10:18:00Z</cp:lastPrinted>
  <dcterms:modified xsi:type="dcterms:W3CDTF">2019-11-14T13:19:00Z</dcterms:modified>
  <cp:revision>2</cp:revision>
  <dc:subject/>
  <dc:title/>
</cp:coreProperties>
</file>