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FORMULARZ UWAG DO OFERTY</w:t>
              <w:br/>
              <w:t>złożonej w trybie art. 19a ustawy o działalności pożytku publicznego i o wolontariacie (Dz. U. z 2019 r. poz. 688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danie w zakresie: kultury, sztuki, ochrony dóbr kultury i dziedzictwa narodoweg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rganizacji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arzystwo Przyjaciół Miasta Żyrard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300 Żyrardów, ul. Mostowa 1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kacja i promocja monografii „Mój Żyrardów” Pawła Hulki-Laskowskieg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wraz z uzasadnieniem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zgłaszającego uwag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adres korespondencyjny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nr telefon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pełnienia formularz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zgłaszającego uwagi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28:00Z</dcterms:created>
  <dc:creator>mkuran</dc:creator>
  <dc:description/>
  <cp:keywords/>
  <dc:language>en-US</dc:language>
  <cp:lastModifiedBy>mwalczak</cp:lastModifiedBy>
  <cp:lastPrinted>2011-04-06T10:59:00Z</cp:lastPrinted>
  <dcterms:modified xsi:type="dcterms:W3CDTF">2019-11-06T10:02:00Z</dcterms:modified>
  <cp:revision>9</cp:revision>
  <dc:subject/>
  <dc:title/>
</cp:coreProperties>
</file>