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28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76"/>
        <w:ind w:left="283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283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283" w:hanging="0"/>
        <w:rPr/>
      </w:pPr>
      <w:r>
        <w:rPr/>
        <w:t>Umowa nr ……………….</w:t>
      </w:r>
    </w:p>
    <w:p>
      <w:pPr>
        <w:pStyle w:val="Normal"/>
        <w:spacing w:lineRule="auto" w:line="276"/>
        <w:jc w:val="center"/>
        <w:rPr/>
      </w:pPr>
      <w:r>
        <w:rPr/>
        <w:t>zawarta w dniu ………….. 2019 roku w Żyrardowie</w:t>
      </w:r>
    </w:p>
    <w:p>
      <w:pPr>
        <w:pStyle w:val="Normal"/>
        <w:spacing w:lineRule="auto" w:line="276"/>
        <w:jc w:val="center"/>
        <w:rPr/>
      </w:pPr>
      <w:r>
        <w:rPr/>
        <w:t>pomiędzy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iastem Żyrardów</w:t>
      </w:r>
      <w:r>
        <w:rPr/>
        <w:t>, 96-300 Żyrardów, Plac Jana Pawła II nr 1, NIP: 838-14-64-722, reprezentowanym przez:</w:t>
      </w:r>
    </w:p>
    <w:p>
      <w:pPr>
        <w:pStyle w:val="Normal"/>
        <w:spacing w:lineRule="auto" w:line="276"/>
        <w:rPr/>
      </w:pPr>
      <w:r>
        <w:rPr/>
        <w:t>Pana Lucjana Krzysztofa Chrzanowskiego - Prezydenta Miasta Żyrardowa</w:t>
      </w:r>
    </w:p>
    <w:p>
      <w:pPr>
        <w:pStyle w:val="Normal"/>
        <w:spacing w:lineRule="auto" w:line="276"/>
        <w:jc w:val="both"/>
        <w:rPr/>
      </w:pPr>
      <w:r>
        <w:rPr/>
        <w:t>przy kontrasygnacie Pani Anny Krupy - Skarbnik Miasta Żyrardowa</w:t>
      </w:r>
    </w:p>
    <w:p>
      <w:pPr>
        <w:pStyle w:val="Normal"/>
        <w:spacing w:lineRule="auto" w:line="276"/>
        <w:jc w:val="both"/>
        <w:rPr/>
      </w:pPr>
      <w:r>
        <w:rPr/>
        <w:t>zwanym dalej „Zamawiającym”,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dalej „Wykonawcą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rezultacie przeprowadzenia postępowania o udzielenie zamówienia w trybie zapytania ofertowego została zawarta Umowa o następującej treści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amawiający powierza, a Wykonawca przyjmuje na warunkach przewidzianych niniejszą umową obowiązki pełnienia </w:t>
      </w:r>
      <w:r>
        <w:rPr/>
        <w:t xml:space="preserve">kompleksowej funkcji inspektora nadzoru inwestorskiego </w:t>
        <w:br/>
        <w:t>w branży drogowej i elektrycznej nad budową 5 tras rowerowych w Żyrardowie w ramach projektu: „Redukcja emisji zanieczyszczeń powietrza w gminach południowo-zachodniej części Warszawskiego Obszaru Funkcjonalnego poprzez budowę Zintegrowanego Systemu Tras Rowerowych - Etap II”, zwany dalej „przedmiotem umowy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nie w 80 % dofinansowane jest ze środków Unii Europejskiej i w 9 % z budżetu państwa. Objęte jest Projektem pn. „Redukcja emisji zanieczyszczeń powietrza w gminach południowo-zachodniej części Warszawskiego Obszaru Funkcjonalnego poprzez budowę Zintegrowanego Systemu Tras Rowerowych - Etap II” współfinansowanym z Europejskiego Funduszu Rozwoju Regionalnego w ramach Regionalnego Programu Operacyjnego Województwa Mazowieckiego na lata 2014-2020, realizowanym na podstawie Umowy </w:t>
        <w:br/>
        <w:t>nr RPMA.04.03.02-14-9444/17-00 z dnia 21.08.2018 r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szCs w:val="24"/>
        </w:rPr>
        <w:t>W zakres budowy tras rowerowych objętych przedmiotem umowy wchodzi wykonanie zgodnie z Projektami budowlanymi m.in.:</w:t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erzchni utwardzonej tras rowerowych z kostki betonowej/betonu asfaltowego oraz montaż wiat z miejscami postojowymi dla rowerów;</w:t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a tras rowerowych (dwa odcinki);</w:t>
      </w:r>
    </w:p>
    <w:p>
      <w:pPr>
        <w:pStyle w:val="1"/>
        <w:spacing w:lineRule="auto" w:line="276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nki kolidujących drzew i krzewów;</w:t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ospodarowania terenów zielonych;</w:t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czasowej oraz stałej organizacji ruchu;</w:t>
      </w:r>
    </w:p>
    <w:p>
      <w:pPr>
        <w:pStyle w:val="1"/>
        <w:numPr>
          <w:ilvl w:val="1"/>
          <w:numId w:val="17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sługi geodezyjnej inwestycj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76"/>
        <w:jc w:val="both"/>
        <w:rPr>
          <w:szCs w:val="24"/>
        </w:rPr>
      </w:pPr>
      <w:r>
        <w:rPr>
          <w:szCs w:val="24"/>
        </w:rPr>
        <w:t>Szczegółowy zakres realizacji tras rowerowych, nad którymi pełniony będzie nadzór inwestorski, ujęty jest w Opisie przedmiotu zamówienia, stanowiącym integralną część niniejszej Umowy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Wykonawca oświadcza, że posiada lub przy wykonywaniu niniejszej Umowy posługiwał będzie się osobami posiadającymi uprawnienia budowlane do pełnienia nadzoru </w:t>
        <w:br/>
        <w:t>w zakresie niezbędnym do wykonania przedmiotu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Cs w:val="24"/>
        </w:rPr>
        <w:t xml:space="preserve">Wykonawca oświadcza, że osoby skierowane przez niego do realizacji przedmiotu umowy posiadają wymagane uprawnienia, doświadczenie oraz  aktualne zaświadczenie </w:t>
        <w:br/>
        <w:t>o wpisie na listę członków właściwej izby samorządu zawodowego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  <w:szCs w:val="24"/>
        </w:rPr>
        <w:t>Inspektorami nadzoru</w:t>
      </w:r>
      <w:r>
        <w:rPr>
          <w:szCs w:val="24"/>
        </w:rPr>
        <w:t xml:space="preserve"> będą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 xml:space="preserve">. - </w:t>
      </w:r>
      <w:r>
        <w:rPr>
          <w:b/>
          <w:szCs w:val="24"/>
        </w:rPr>
        <w:t>koordynator</w:t>
      </w:r>
      <w:r>
        <w:rPr>
          <w:szCs w:val="24"/>
        </w:rPr>
        <w:t xml:space="preserve"> - w branży drogowej, uprawnienia </w:t>
        <w:br/>
        <w:t xml:space="preserve">nr …………………… wydane dnia ……… roku przez ……………, </w:t>
        <w:br/>
        <w:t>tel.: ………………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 xml:space="preserve">.… - w branży elektrycznej - uprawnienia nr ………………….. wydane dnia ……………… roku przez …………………, </w:t>
        <w:br/>
        <w:t>tel.: 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jc w:val="both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konawca w granicach posiadanego umocowania jest przedstawicielem  Zamawiającego w toku realizacji </w:t>
      </w:r>
      <w:r>
        <w:rPr/>
        <w:t>przedmiotu umowy.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jc w:val="both"/>
        <w:rPr>
          <w:color w:val="000000"/>
          <w:szCs w:val="24"/>
        </w:rPr>
      </w:pPr>
      <w:r>
        <w:rPr>
          <w:color w:val="000000"/>
          <w:szCs w:val="24"/>
          <w:lang w:bidi="pl-PL"/>
        </w:rPr>
        <w:t xml:space="preserve"> </w:t>
      </w:r>
      <w:r>
        <w:rPr>
          <w:color w:val="000000"/>
          <w:szCs w:val="24"/>
          <w:lang w:bidi="pl-PL"/>
        </w:rPr>
        <w:t>Wykonawca ponosi wobec Zamawiającego odpowiedzialność: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142"/>
        <w:jc w:val="both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  <w:t xml:space="preserve"> </w:t>
      </w:r>
      <w:r>
        <w:rPr>
          <w:color w:val="000000"/>
          <w:szCs w:val="24"/>
          <w:lang w:bidi="pl-PL"/>
        </w:rPr>
        <w:t>za wszelkie szkody będące następstwem nienależytego wykonania lub niewykonania czynności objętych umową, w których Zamawiający poniósł szkody;</w:t>
      </w:r>
    </w:p>
    <w:p>
      <w:pPr>
        <w:pStyle w:val="Akapitzlist"/>
        <w:numPr>
          <w:ilvl w:val="0"/>
          <w:numId w:val="19"/>
        </w:numPr>
        <w:spacing w:lineRule="auto" w:line="276"/>
        <w:ind w:left="426" w:hanging="142"/>
        <w:jc w:val="both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  <w:t xml:space="preserve"> </w:t>
      </w:r>
      <w:r>
        <w:rPr>
          <w:color w:val="000000"/>
          <w:szCs w:val="24"/>
          <w:lang w:bidi="pl-PL"/>
        </w:rPr>
        <w:t>przez cały okres trwania gwarancji udzielonych przez Wykonawców robót budowlanych wynoszących …… miesięcy od daty odbioru końcowego robót Wykonawca będzie uczestniczył w miarę potrzeb w przeglądach gwarancyjnych oraz nadzorował prace związane z usunięciem ewentualnych usterek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  <w:t xml:space="preserve">   </w:t>
      </w:r>
      <w:r>
        <w:rPr>
          <w:color w:val="000000"/>
          <w:szCs w:val="24"/>
          <w:lang w:bidi="pl-PL"/>
        </w:rPr>
        <w:t xml:space="preserve">Z tytułu czynności nadzoru inwestorskiego, które Wykonawca będzie pełnił poza swoim miejscem zamieszkania, Zamawiający nie będzie zwracał kosztów przejazdów, diet </w:t>
        <w:br/>
        <w:t>i ewentualnych niezbędnych noclegów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Cs w:val="24"/>
        </w:rPr>
        <w:t xml:space="preserve">Strony ustalają, że do obowiązków Wykonawcy należy pełny zakres czynności określonych w przepisach ustawy z dnia 7 lipca 1994 r. Prawo budowlane, </w:t>
        <w:br/>
        <w:t>a w szczególności:</w:t>
      </w:r>
    </w:p>
    <w:p>
      <w:pPr>
        <w:pStyle w:val="Akapitzlist"/>
        <w:numPr>
          <w:ilvl w:val="2"/>
          <w:numId w:val="17"/>
        </w:numPr>
        <w:spacing w:lineRule="auto" w:line="276"/>
        <w:ind w:left="283" w:firstLine="1"/>
        <w:jc w:val="both"/>
        <w:rPr/>
      </w:pPr>
      <w:r>
        <w:rPr>
          <w:szCs w:val="24"/>
        </w:rPr>
        <w:t>informowanie Zamawiającego na bieżąco o przebiegu realizacji inwestycji;</w:t>
      </w:r>
    </w:p>
    <w:p>
      <w:pPr>
        <w:pStyle w:val="Akapitzlist"/>
        <w:numPr>
          <w:ilvl w:val="2"/>
          <w:numId w:val="17"/>
        </w:numPr>
        <w:spacing w:lineRule="auto" w:line="276"/>
        <w:ind w:left="283" w:firstLine="1"/>
        <w:jc w:val="both"/>
        <w:rPr/>
      </w:pPr>
      <w:r>
        <w:rPr>
          <w:szCs w:val="24"/>
        </w:rPr>
        <w:t>reprezentowanie Zamawiającego na budowach, podejmowanie decyzji dotyczących zagadnień technicznych tych budów w ramach dokumentacji projektowej i Prawa budowlanego oraz umów na ich realizację;</w:t>
      </w:r>
    </w:p>
    <w:p>
      <w:pPr>
        <w:pStyle w:val="Akapitzlist"/>
        <w:numPr>
          <w:ilvl w:val="2"/>
          <w:numId w:val="17"/>
        </w:numPr>
        <w:spacing w:lineRule="auto" w:line="276"/>
        <w:ind w:left="283" w:firstLine="1"/>
        <w:jc w:val="both"/>
        <w:rPr/>
      </w:pPr>
      <w:r>
        <w:rPr>
          <w:szCs w:val="24"/>
        </w:rPr>
        <w:t>wprowadzanie w uzgodnieniu z Zamawiającym, autorem Projektów budowlanych (Projektantem) i Kierownikiem budowy zmian w dokumentacji projektowej pod warunkiem, że udokumentuje ich zasadność i konieczność oraz że zmiany te nie będą miały wpływu na zasadnicze rozwiązania konstrukcyjne, technologiczne i instalacyjne oraz nie spowodują pogorszenia użyteczności obiektu lub jego wpływu na środowisko naturalne;</w:t>
      </w:r>
    </w:p>
    <w:p>
      <w:pPr>
        <w:pStyle w:val="Akapitzlist"/>
        <w:numPr>
          <w:ilvl w:val="2"/>
          <w:numId w:val="17"/>
        </w:numPr>
        <w:spacing w:lineRule="auto" w:line="276"/>
        <w:ind w:left="283" w:firstLine="1"/>
        <w:jc w:val="both"/>
        <w:rPr/>
      </w:pPr>
      <w:r>
        <w:rPr>
          <w:szCs w:val="24"/>
        </w:rPr>
        <w:t>sprawowanie kontroli przebiegu budowy w zakresie niezbędnym do zabezpieczenia interesów Zamawiającego, w tym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kontrola jakości wykonanych robót, wyrobów budowlanych, materiałów budowlanych, materiałów nowych i dotychczas funkcjonujących (przewidzianych do wykorzystania), wbudowanych elementów i stosowanych materiałów, 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kontrola zgodności robót z warunkami Decyzji o pozwoleniu na budowę/Zgłoszenia robót, przepisami techniczno-budowlanymi, normami państwowymi, zasadami bezpieczeństwa obiektu w toku budowy i przyszłego użytkowania oraz zasadami wiedzy technicznej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kontrola zgodności wykonania robót z dokumentacją projektową i umowami na roboty budowlane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prawdzenie i akceptacja Harmonogramów rzeczowo-finansowych robót (zwanych dalej „Harmonogramami”) oraz kontrola zgodności przebiegu robót z obowiązującymi Harmonogramami, w tym</w:t>
      </w:r>
      <w:r>
        <w:rPr/>
        <w:t xml:space="preserve"> akceptacja zmian w Harmonogramach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kontrola jakości i wartości wykonanych robót w trakcie realizacji i przed odbiorami zakończonych przedmiotów Umów lub jakiejkolwiek ich części skończonych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kontrola prawidłowości zafakturowania wykonanych robót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kontrola prawidłowości prowadzenia Dzienników budowy i dokonywania w nich wpisów stwierdzających wszystkie okoliczności mające znaczenie dla oceny właściwego wykonania robót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 xml:space="preserve">kontrola terenów budowy co najmniej </w:t>
      </w:r>
      <w:r>
        <w:rPr>
          <w:b/>
          <w:szCs w:val="24"/>
        </w:rPr>
        <w:t>3 razy w tygodniu</w:t>
      </w:r>
      <w:r>
        <w:rPr>
          <w:szCs w:val="24"/>
        </w:rPr>
        <w:t xml:space="preserve">, w dni ustalone </w:t>
        <w:br/>
        <w:t>z Zamawiającym oraz na każde wezwanie Zamawiającego i Wykonawcy robót; kontrola dokumentowana będzie wpisami do Dzienników budowy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szCs w:val="24"/>
        </w:rPr>
        <w:t>na etapie wykonywania prac ulegających zakryciu jest zobowiązany do kontrolowania nadzorowanych tras rowerowych z częstotliwością umożliwiającą prawidłową kontrolę,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rowadzenia narad koordynacyjnych na budowie z udziałem Wykonawcy robót, Zamawiającego, Projektanta oraz Inspektorów nadzoru robót, nie rzadziej niż raz </w:t>
        <w:br/>
        <w:t>w miesiącu. Na okoliczność narad Wykonawca sporządzi Protokoły podpisane przez strony, które przekaże Zamawiającemu i Wykonawcy robót.</w:t>
      </w:r>
    </w:p>
    <w:p>
      <w:pPr>
        <w:pStyle w:val="Akapitzlist"/>
        <w:numPr>
          <w:ilvl w:val="2"/>
          <w:numId w:val="17"/>
        </w:numPr>
        <w:spacing w:lineRule="auto" w:line="276"/>
        <w:jc w:val="both"/>
        <w:rPr/>
      </w:pPr>
      <w:r>
        <w:rPr>
          <w:szCs w:val="24"/>
        </w:rPr>
        <w:t>dokonywanie klasyfikacji i przydatności do ponownego wbudowania dotychczas funkcjonujących materiałów, jeżeli zostały one wskazane przez Projektanta do ponownego wykorzystania;</w:t>
      </w:r>
    </w:p>
    <w:p>
      <w:pPr>
        <w:pStyle w:val="Akapitzlist"/>
        <w:numPr>
          <w:ilvl w:val="2"/>
          <w:numId w:val="17"/>
        </w:numPr>
        <w:spacing w:lineRule="auto" w:line="276"/>
        <w:jc w:val="both"/>
        <w:rPr/>
      </w:pPr>
      <w:r>
        <w:rPr>
          <w:szCs w:val="24"/>
        </w:rPr>
        <w:t>zapewnienie oceny zgodności zaprojektowanych materiałów do materiałów przewidzianych do wbudowania;</w:t>
      </w:r>
    </w:p>
    <w:p>
      <w:pPr>
        <w:pStyle w:val="Akapitzlist"/>
        <w:numPr>
          <w:ilvl w:val="2"/>
          <w:numId w:val="17"/>
        </w:numPr>
        <w:spacing w:lineRule="auto" w:line="276"/>
        <w:jc w:val="both"/>
        <w:rPr/>
      </w:pPr>
      <w:r>
        <w:rPr>
          <w:szCs w:val="24"/>
        </w:rPr>
        <w:t>rozstrzyganie w porozumieniu z Kierownikiem budowy wątpliwości natury technicznej powstałych w toku wykonywania robót, zasięgając w razie potrzeby opinii Projektanta, bądź rzeczoznawców;</w:t>
      </w:r>
    </w:p>
    <w:p>
      <w:pPr>
        <w:pStyle w:val="Akapitzlist"/>
        <w:numPr>
          <w:ilvl w:val="2"/>
          <w:numId w:val="17"/>
        </w:numPr>
        <w:spacing w:lineRule="auto" w:line="276"/>
        <w:jc w:val="both"/>
        <w:rPr/>
      </w:pPr>
      <w:r>
        <w:rPr>
          <w:szCs w:val="24"/>
        </w:rPr>
        <w:t>każdorazowo zawiadamianie właściwych organów nadzoru budowlanego i administracji architektoniczno-budowlanej o wypadkach naruszenia Prawa budowlanego;</w:t>
      </w:r>
    </w:p>
    <w:p>
      <w:pPr>
        <w:pStyle w:val="Akapitzlist"/>
        <w:numPr>
          <w:ilvl w:val="2"/>
          <w:numId w:val="17"/>
        </w:numPr>
        <w:spacing w:lineRule="auto" w:line="276"/>
        <w:jc w:val="both"/>
        <w:rPr/>
      </w:pPr>
      <w:r>
        <w:rPr>
          <w:szCs w:val="24"/>
        </w:rPr>
        <w:t>uczestnictwo na wniosek Zamawiającego w kontrolach inwestycji (w trakcie realizacji, jak i po ich zakończeniu) dokonywanych przez podmiot zewnętrzny, udzielanie wyjaśnień podmiotom kontrolującym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sprawdzanie robót podlegających zakryciu lub zanikający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sporządzanie dokumentacji fotograficznej z prac podlegających zakryciu oraz bieżących postępów prac. Dokumentacja prezentowana jest na naradach koordynacyjnych oraz przekazywania raz w miesiącu Zamawiającemu w formie elektronicznej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stwierdzanie wykonania przez służbę geodezyjną pomiarów inwentaryzacyjnych,                                            a także sprawdzania zgodności usytuowania obiektów i urządzeń z Projektami budowlanymi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uczestnictwo w przeprowadzanych przez Wykonawcę próbach i odbiorach instalacji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dokonywanie odbioru robót zgodnie z warunkami technicznymi odbioru robót budowlanych wynikających z przepisów przedmiotowych i branżowych oraz dokonywania kontroli przestrzegania zasad wynikających z tych przepisów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stwierdzanie aktualnego stanu robót w razie przerwy w robotach oraz w innych wypadkach, gdy zachodzi potrzeba ustalenia ilości, jakości i wartości robót w zakresie niezbędnym do rozliczenia z Zamawiającym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potwierdzanie w Dziennikach budowy przez Kierowników budowy o gotowości całej trasy rowerowej lub jej części do odbioru oraz należyte urządzenie i uporządkowanie terenu budowy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sprawdzanie kompletności przedstawianych przez Wykonawcę dokumentów </w:t>
        <w:br/>
        <w:t>i zaświadczeń niezbędnych do przeprowadzenia odbioru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uczestnictwo w czynnościach odbioru robót i przekazania ich do użytku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zatwierdzanie Protokołów odbioru robót (częściowe i końcowy)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zatwierdzanie ewentualnych Protokołów konieczności wykonania robót dodatkowych </w:t>
        <w:br/>
        <w:t>i zamienny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przejmowanie od Kierowników budowy Dzienników budowy i przekazania ich Zamawiającemu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uczestnictwo w komisjach do stwierdzenia ujawnionych wad oraz kontrolowanie usunięcia tych wad przez Wykonawcę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składanie Zamawiającemu raportów z działalności obejmującej prowadzenie nadzoru robót oraz z realizacji inwestycji wraz z dokumentacją zdjęciową </w:t>
        <w:br/>
        <w:t xml:space="preserve">w okresach miesięcznych „Sprawozdanie miesięczne”. Sprawozdanie miesięczne należy przekazań Zamawiającemu w ciągu 3 dni roboczych po zakończeniu każdego miesiąca kalendarzowego. Sprawozdanie powinno zawierać: 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b/>
          <w:szCs w:val="24"/>
        </w:rPr>
        <w:t>- opis postępu robót w stosunku do przyjętych Harmonogramów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b/>
          <w:szCs w:val="24"/>
        </w:rPr>
        <w:t>- nakłady finansowe poniesione na roboty w powiązaniu z przyjętymi Harmonogramam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b/>
          <w:szCs w:val="24"/>
        </w:rPr>
        <w:t>- opisy powstałych problemów i zagrożeń oraz działań podjętych w celu ich usunięcia,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b/>
          <w:szCs w:val="24"/>
        </w:rPr>
        <w:t>- fotografie dokumentujące postęp robót,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b/>
          <w:szCs w:val="24"/>
        </w:rPr>
        <w:t>- wykaz zmian w dokumentacji projektowej,</w:t>
      </w:r>
    </w:p>
    <w:p>
      <w:pPr>
        <w:pStyle w:val="Normal"/>
        <w:spacing w:lineRule="auto" w:line="276"/>
        <w:ind w:left="1134" w:hanging="708"/>
        <w:jc w:val="both"/>
        <w:rPr/>
      </w:pPr>
      <w:r>
        <w:rPr>
          <w:b/>
          <w:szCs w:val="24"/>
        </w:rPr>
        <w:t>- wykaz roszczeń i etap ich rozpatrzeni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sprawowanie kontroli w zakresie spełnienia wymogu zatrudnienia </w:t>
      </w:r>
      <w:r>
        <w:rPr>
          <w:szCs w:val="24"/>
          <w:lang w:eastAsia="en-US"/>
        </w:rPr>
        <w:t>przez Wykonawcę robót lub podwykonawcę na podstawie umowy o pracę</w:t>
      </w:r>
      <w:r>
        <w:rPr>
          <w:rFonts w:eastAsia="Calibri"/>
          <w:szCs w:val="24"/>
          <w:lang w:eastAsia="en-US"/>
        </w:rPr>
        <w:t xml:space="preserve"> osób</w:t>
      </w:r>
      <w:r>
        <w:rPr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wykonujących czynności związane z wykonaniem prac, tj.: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oboty w zakresie przygotowania terenu pod budowę i roboty ziemne wykonywane mechanicznie oraz ręcznie, roboty w zakresie kształtowania terenu, roboty wykonywane na stanowiskach maszyn budowlanych i innych maszyn o napędzie silnikowym, roboty montażowe, roboty wykończeniowe, 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boty w zakresie instalacji elektryczn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eastAsia="Calibri"/>
          <w:szCs w:val="24"/>
          <w:lang w:eastAsia="en-US"/>
        </w:rPr>
        <w:t>inne wynikające z zakresu zadania realizowanego przez Wykonawcę robót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sprawowanie kontroli nad obecnością Kierowników budowy na terenie budowy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raportowanie na bieżąco o wszelkich nieprawidłowościach;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rozliczenie umowy o roboty budowlane w przypadku jej wypowiedzeni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Ustala się terminy sprawowania nadzoru inwestorskiego: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>
          <w:b/>
          <w:szCs w:val="24"/>
        </w:rPr>
        <w:t>Rozpoczęcie</w:t>
      </w:r>
      <w:r>
        <w:rPr>
          <w:szCs w:val="24"/>
        </w:rPr>
        <w:t xml:space="preserve"> - z dniem podpisania niniejszej Umowy.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>Zakończenie</w:t>
      </w:r>
      <w:r>
        <w:rPr>
          <w:szCs w:val="24"/>
        </w:rPr>
        <w:t xml:space="preserve"> - do dnia </w:t>
      </w:r>
      <w:r>
        <w:rPr>
          <w:b/>
          <w:szCs w:val="24"/>
        </w:rPr>
        <w:t>30 czerwca 2020 r.</w:t>
      </w:r>
      <w:r>
        <w:rPr>
          <w:szCs w:val="24"/>
        </w:rPr>
        <w:t xml:space="preserve"> (z wyjątkiem przypadku, o którym mowa </w:t>
        <w:br/>
        <w:t>w ust. 2)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W przypadku przedłużenia terminu realizacji jednej lub kilku tras rowerowych Inspektorzy nadzoru pełnić będą swoją funkcję do zakończenia robót budowlanych ostatniego zadania, potwierdzonych podpisaniem Protokołem odbioru końcowego. W takim przypadku strony Umowy zgodnie ustalają, że Wykonawcy nie przysługuje dodatkowe wynagrodzenie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Zamawiający wyznacza ze swojej strony przedstawicieli w zakresie realizacji niniejszej Umowy w osobie: ……………………. (Wydział Inwestycji Urzędu Miasta Żyrardowa)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Strony zastrzegają sobie możliwość zmian osób nadzorujących wykonywanie przedmiotu niniejszej Umowy. Ewentualna zmiana osób będzie następowała poprzez złożenie oświadczenia na piśmie drugiej stronie, bez konieczności zawierania aneksu do Umow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>W przypadku ustanowienia w ramach wykonywanych zadań dodatkowych inspektorów, bądź zmiany wymienionych w § 4 ust. 3 Umowy, Wykonawca zobowiązany jest do podania ich danych Zamawiającemu, tj. uprawnienia, doświadczenie, aktualne zaświadczenie o wpisie na listę członków właściwej izby samorządu zawodowego, zgodnie z obowiązującymi przepisami praw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ynagrodzenie za pełnienie czynności nadzoru objętych niniejszą Umową jest wynagrodzeniem ryczałtowym i wynosi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………………… zł (słownie: ………..…………………………. /100);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 w kwocie ………………. zł (słownie: …………………………………... /100);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wartość brutto …….….. zł (słownie: ………………………………….. /100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ykonawca określając wynagrodzenie oświadcza, że na etapie przygotowywania oferty wykorzystał wszelkie środki mające na celu ustalenie wysokości wynagrodzenia obejmującego całość niezbędnych prac, w tym wkalkulował i przewidział wszystkie ryzyka związane z wykonaniem przedmiotu 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mienione w ust. 1 obejmuje całość kosztów niezbędnych do zrealizowania przedmiotu Umowy na warunkach określonych niniejszą Umową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Wykonawca nie może bez pisemnej zgody Zamawiającego przenieść wierzytelności wynikających z niniejszej Umowy na osobę trzecią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Rozliczenie z Wykonawcą za wykonanie przedmiotu Umowy nastąpi fakturą VAT, wystawioną na Zamawiającego. Przedmiotowa faktura zostanie wystawiona przez Wykonawcę w następują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b/>
          <w:bCs/>
          <w:color w:val="000000"/>
        </w:rPr>
        <w:t>Nabywca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Miasto Żyrardów, Pl. Jana Pawła II nr 1, 96-300 Żyrardów   </w:t>
        <w:br/>
        <w:t xml:space="preserve">                        REGON  </w:t>
      </w:r>
      <w:r>
        <w:rPr/>
        <w:t>750148650</w:t>
      </w:r>
      <w:r>
        <w:rPr>
          <w:color w:val="000000"/>
        </w:rPr>
        <w:t xml:space="preserve">  NIP  838-14-64-722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dbiorca  - </w:t>
      </w:r>
      <w:r>
        <w:rPr>
          <w:color w:val="000000"/>
        </w:rPr>
        <w:t>Urząd Miasta Żyrardowa, Pl. Jana Pawła II nr 1, 96-300</w:t>
      </w:r>
      <w:r>
        <w:rPr>
          <w:bCs/>
          <w:color w:val="000000"/>
        </w:rPr>
        <w:t xml:space="preserve"> </w:t>
      </w:r>
      <w:r>
        <w:rPr>
          <w:color w:val="000000"/>
        </w:rPr>
        <w:t>Żyrardów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color w:val="000000"/>
        </w:rPr>
      </w:pPr>
      <w:r>
        <w:rPr>
          <w:color w:val="000000"/>
        </w:rPr>
        <w:t>Termin płatności faktury wynosi 30 dni od daty wpływu do Urzędu Miasta Żyrardowa prawidłowo wystawionej faktury.</w:t>
      </w:r>
    </w:p>
    <w:p>
      <w:pPr>
        <w:pStyle w:val="Akapitzlist"/>
        <w:widowControl w:val="false"/>
        <w:numPr>
          <w:ilvl w:val="0"/>
          <w:numId w:val="12"/>
        </w:numPr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 xml:space="preserve">Zamawiający dopuszcza fakturowanie częściowe dwoma fakturami przejściowymi do łącznej wysokości nieprzekraczającej 70% wartości wynagrodzenia ryczałtowego brutto  </w:t>
        <w:br/>
        <w:t xml:space="preserve">i fakturą końcową (30% Umowy). </w:t>
      </w:r>
    </w:p>
    <w:p>
      <w:pPr>
        <w:pStyle w:val="TextBody"/>
        <w:widowControl w:val="false"/>
        <w:numPr>
          <w:ilvl w:val="0"/>
          <w:numId w:val="12"/>
        </w:numPr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ńcowe rozliczenie nastąpi fakturą końcową na podstawie Protokołu odbioru końcowego robót ostatniej z pięciu tras rowerowyc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Akapitzlist"/>
        <w:numPr>
          <w:ilvl w:val="2"/>
          <w:numId w:val="6"/>
        </w:numPr>
        <w:spacing w:lineRule="auto" w:line="276"/>
        <w:ind w:left="284" w:hanging="284"/>
        <w:jc w:val="both"/>
        <w:rPr/>
      </w:pPr>
      <w:r>
        <w:rPr>
          <w:szCs w:val="24"/>
        </w:rPr>
        <w:t>Wykonawca może odstąpić od Umowy w przypadku: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 xml:space="preserve">nie rozpoczęcia robót przez Wykonawcę (robót) pomimo upływu 30 dni od przewidzianego w § 6 ust. 1 terminu lub przerwy w robotach trwającej dłużej niż </w:t>
        <w:br/>
        <w:t>30 dni,</w:t>
      </w:r>
    </w:p>
    <w:p>
      <w:pPr>
        <w:pStyle w:val="Akapitzlist"/>
        <w:numPr>
          <w:ilvl w:val="2"/>
          <w:numId w:val="10"/>
        </w:numPr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gdy Zamawiający nie zapewni środków wystarczających na finansowanie zadania.</w:t>
      </w:r>
    </w:p>
    <w:p>
      <w:pPr>
        <w:pStyle w:val="Akapitzlist"/>
        <w:numPr>
          <w:ilvl w:val="2"/>
          <w:numId w:val="6"/>
        </w:numPr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Zamawiający ma prawo odstąpienia od umowy w następujących wypadkach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szCs w:val="24"/>
        </w:rPr>
        <w:t>jeżeli Wykonawca nie podjął obowiązków wynikających z niniejszej Umowy lub przerwał ich wykonanie, zaś przerwa ta trwa dłużej niż 21 dni,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szCs w:val="24"/>
        </w:rPr>
        <w:t xml:space="preserve">jeżeli Wykonawca wykonuje swe obowiązki w sposób naruszający postanowienia niniejszej Umowy i pomimo wezwania Zamawiającego nie nastąpiła poprawa </w:t>
        <w:br/>
        <w:t>w wykonywaniu tych obowiązków,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w razie postawienia firmy Wykonawcy w stan likwidacji lub upadłości.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 xml:space="preserve">w razie wystąpienia istotnej okoliczności powodującej, że wykonanie umowy nie leży </w:t>
        <w:br/>
        <w:t>w interesie publicznym, z zachowaniem wymogów, o których mowa w art. 145 ustawy Prawo zamówień publicznych.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w okresie realizacji robót zajdzie konieczność wykonania robót dodatkowych nie przewidzianych umowami zawartymi z Wykonawcami robót – Wykonawca powinien niezwłocznie zawiadomić o tym Zamawiającego celem podjęcia decyzji co do ich zlecenia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żądać od Wykonawcy zapłaty kar umownych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% wynagrodzenia ryczałtowego brutto, określonego w § 8 ust. 1 Umowy za zwłokę w wykonaniu czynności określonych w niniejszej Umowie, </w:t>
        <w:br/>
        <w:t xml:space="preserve">w szczególności zwłokę w przekazaniu Zamawiającemu dokumentów, określonych </w:t>
        <w:br/>
        <w:t>w § 6 ust. 1 pkt 11 i 23 Umowy, za każdy dzień zwłoki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Cs/>
        </w:rPr>
        <w:t>500 z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rut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 każdą nieobecność (nieprzybycie na wezwanie) na budowie, za nieobecność na naradzie koordynacyjnej, podczas prób i odbioru </w:t>
        <w:br/>
        <w:t>w wyznaczonym terminie, określonych m.in. w § 6 ust. 1 pkt 4 ppkt 8 Umowy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Niezależnie od kar umownych Wykonawca zobowiązuje się do zapłaty odszkodowania   za szkodę w rozmiarach przewyższających wysokość kar określonych w ust. 1 pkt 1 i 2 wyrządzoną wskutek niewykonania lub nienależytego wykonania Umowy.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wyraża zgodę na potrącenie kar umownych z należnego mu wynagrodzenia umownego.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trącenia, o których mowa w pkt. 3, będą dokonywane z faktury po pisemnym     powiadomieniu Wykonawc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W przypadku braku możliwości dokonania potrąceń w sposób, o którym mowa w ust. 4,       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ry umowne lub inne należności Zamawiającego wynikające z niniejszej Umowy będą  płatne w ciągu 7 dni od dnia otrzymania przez Wykonawcę wezwania do zapłaty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 przypadku odstąpienia od Umowy z winy Wykonawcy, Zamawiający ma prawo do kary umownej w wysokości 50% wynagrodzenia ryczałtowego brutt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Prawa i obowiązki wynikające z niniejszej Umowy nie mogą być wykonywane przez osoby trzeci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Cs w:val="24"/>
        </w:rPr>
        <w:t>Zmiana postanowień zawartej umowy może nastąpić za zgodą obu stron wyrażoną na piśmie pod rygorem nieważności w następujących przypadkach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 xml:space="preserve">Zaistnienia sytuacji, której nie można było przewidzieć w momencie zawarcia Umowy, </w:t>
        <w:br/>
        <w:t>a jest ona korzystna dla Zamawiając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Zmiany przez Wykonawcę osób nadzorujących roboty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ieć będą przepisy Ustawy Prawo budowlane oraz Kodeks Cywiln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pory powstałe na tle wykonania niniejszej Umowy rozstrzygane będą przez Sąd właściwy dla siedziby Zamawiającego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3 jednobrzmiących egzemplarzach, 2 egzemplarze dla Zamawiającego i 1 egzemplarz dla Wykonawcy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mawiający</w:t>
        <w:tab/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Wykonawca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04" w:hanging="504"/>
        <w:jc w:val="both"/>
        <w:rPr/>
      </w:pPr>
      <w:r>
        <w:rPr>
          <w:b/>
          <w:szCs w:val="24"/>
        </w:rPr>
        <w:t>Załącznik do Umowy: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zczegółowy opis przedmiotu zamówienia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sz w:val="24"/>
        <w:b w:val="false"/>
        <w:szCs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3" w:hanging="283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65" w:after="65"/>
      <w:jc w:val="both"/>
    </w:pPr>
    <w:rPr>
      <w:rFonts w:ascii="Verdana" w:hAnsi="Verdana" w:cs="Verdana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4:00Z</dcterms:created>
  <dc:creator>bwoznicka</dc:creator>
  <dc:description/>
  <cp:keywords/>
  <dc:language>en-US</dc:language>
  <cp:lastModifiedBy>Marek Pokora</cp:lastModifiedBy>
  <cp:lastPrinted>2019-06-27T15:46:00Z</cp:lastPrinted>
  <dcterms:modified xsi:type="dcterms:W3CDTF">2019-06-27T15:24:00Z</dcterms:modified>
  <cp:revision>2</cp:revision>
  <dc:subject/>
  <dc:title> </dc:title>
</cp:coreProperties>
</file>