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.I.0230-5/0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 15 kwietnia do 19 maja 2008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1.   W zakresie spraw finansowych, podatków i opł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iCs/>
        </w:rPr>
        <w:t xml:space="preserve">1.1. Wydano 8 zaświadczeń o stanie majątkowym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iCs/>
        </w:rPr>
        <w:t>1.2. przyjęto 250 informacji i deklaracji w sprawie podatku                         od nieruchomości, rolnego i od środków transport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iCs/>
        </w:rPr>
        <w:t>1.3. wystawiono 3 zaświadczenie o nie zaleganiu w podatku                        od nieruchomości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iCs/>
        </w:rPr>
        <w:t>1.4. przyjęto 60 zawiadomień o zmianach w danych ewidencji gruntów          i budynków;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5. wydano decyzj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63 w sprawie wymiaru podatku od nieruchomości, rolnego i na łączne zobowiązanie pieniężn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 odraczającą zaległość w podatku od nieruchomości w wysokości  8.889,00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 odraczającą zaległość w podatku od środków transportowych           w wysokości 15.181,00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 o rozłożeniu na raty podatku od nieruchomości w wysokości 22.489,40 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 umarzającą zaległość w podatku od nieruchomości w wysokości 4.479,00 zł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6. wydano 3 postanowienia o pobraniu odsetek z tytułu podatku               od nieruchomośc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7. wysłano 4 wezwania w sprawie podatku od nieruchomości;</w:t>
      </w:r>
    </w:p>
    <w:p>
      <w:pPr>
        <w:pStyle w:val="Normal"/>
        <w:spacing w:lineRule="auto" w:line="360"/>
        <w:ind w:left="1080" w:hanging="54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8. wystawiono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9 upomnień z tytułu opłaty za posiadanie ps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 tytuły wykonawcze w sprawie podatku od środków transportowych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99 tytułów wykonawczych w sprawie podatku od nieruchomości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6 informacji o ograniczeniu i wycofaniu tytułów wykonawczych        do Urzędu Skarboweg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9. przyjęto opłaty w kwocie 327.006,78 zł od 3.070 osób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10. wydano 6 zaświadczeń innych (3118-4 np. o pomocy de minimis);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11. wysłano 2 pisma (3110-3).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75" w:leader="none"/>
        </w:tabs>
        <w:spacing w:lineRule="auto" w:line="360"/>
        <w:ind w:left="0" w:hanging="0"/>
        <w:jc w:val="both"/>
        <w:rPr>
          <w:rFonts w:ascii="Bookman Old Style" w:hAnsi="Bookman Old Style" w:eastAsia="HG Mincho Light J" w:cs="Bookman Old Style"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</w:t>
      </w:r>
      <w:r>
        <w:rPr>
          <w:rFonts w:cs="Bookman Old Style" w:ascii="Bookman Old Style" w:hAnsi="Bookman Old Style"/>
          <w:b/>
          <w:bCs/>
          <w:iCs/>
        </w:rPr>
        <w:t>W zakresie rozwoju miasta i inwestycji: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szCs w:val="20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1. Trwają prace związane z realizacją następujących zadań inwestycyjnych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rozbudowa kompleksu sportowo-rekreacyjnego w Żyrardowie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budowa ul. Promiennej w Żyrardowie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budowa kanalizacji sanitarnej w ul. Lipowej, Akacjowej i Piastowskiej w Żyrardowie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rozbudowa monitoringu wizyjnego II etap o trzy  kamery obrotowe zlokalizowane na skrzyżowaniu ul. Limanowskiego i 1-go Maja, Skrowaczewskiego i Kpt. Pałaca, Środkowa i Jedności Robotniczej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rozbiórka komina żelbetowego na terenie PEC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2. trwają prace związane z opracowaniem dokumentacji projektowo-kosztorysowej na:</w:t>
      </w:r>
    </w:p>
    <w:p>
      <w:pPr>
        <w:pStyle w:val="Normal"/>
        <w:numPr>
          <w:ilvl w:val="0"/>
          <w:numId w:val="33"/>
        </w:numPr>
        <w:spacing w:lineRule="auto" w:line="360"/>
        <w:ind w:left="1211" w:hanging="64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ę ul. Okrzei,</w:t>
      </w:r>
    </w:p>
    <w:p>
      <w:pPr>
        <w:pStyle w:val="Normal"/>
        <w:numPr>
          <w:ilvl w:val="0"/>
          <w:numId w:val="33"/>
        </w:numPr>
        <w:spacing w:lineRule="auto" w:line="360"/>
        <w:ind w:left="1211" w:hanging="644"/>
        <w:jc w:val="both"/>
        <w:rPr/>
      </w:pPr>
      <w:r>
        <w:rPr>
          <w:rFonts w:cs="Bookman Old Style" w:ascii="Bookman Old Style" w:hAnsi="Bookman Old Style"/>
          <w:shd w:fill="FFFFFF" w:val="clear"/>
        </w:rPr>
        <w:t>budowę ul Kasztanowej, Spokojnej, Konopnickiej, Piastowskiej,</w:t>
      </w:r>
    </w:p>
    <w:p>
      <w:pPr>
        <w:pStyle w:val="Normal"/>
        <w:numPr>
          <w:ilvl w:val="0"/>
          <w:numId w:val="33"/>
        </w:numPr>
        <w:spacing w:lineRule="auto" w:line="360"/>
        <w:ind w:left="1211" w:hanging="64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chodnika w ul. A. Strug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0"/>
          <w:shd w:fill="FFFFFF" w:val="clear"/>
        </w:rPr>
      </w:pPr>
      <w:r>
        <w:rPr>
          <w:rFonts w:cs="Bookman Old Style" w:ascii="Bookman Old Style" w:hAnsi="Bookman Old Style"/>
          <w:szCs w:val="20"/>
          <w:shd w:fill="FFFFFF" w:val="clear"/>
        </w:rPr>
        <w:t>2.</w:t>
      </w:r>
      <w:r>
        <w:rPr>
          <w:rFonts w:cs="Bookman Old Style" w:ascii="Bookman Old Style" w:hAnsi="Bookman Old Style"/>
          <w:shd w:fill="FFFFFF" w:val="clear"/>
        </w:rPr>
        <w:t>3. dokonano odbioru dokumentacji projektowo-kosztorysowej na budowę ul. M. Skłodowskiej-Curie w Żyrardowie i złożono wniosek do Starosty Powiatu Żyrardowskiego na wydanie pozwolenia na budowę na tą ulicę;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4. rozstrzygnięto postępowania przetargowe na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155" w:hanging="588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termomodernizację budynku Gimnazjum Nr 1 w Żyrardowie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ulicy Moniuszki na odc. od ul. Piaskowej do ul. Spacerowej w Żyrardowie;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5. otrzymano zaktualizowane studium wykonalności na rewaloryzację zabytkowych obiektów Resursy i kręgieln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6. złożono wniosek do Ministerstwa Sportu i Turystyki w ramach programu „Blisko-Boisko” na budowę kompleksu boisk przy Gimnazjum Nr 1          w Żyrardowi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7. zlecono wykonanie mapy dc projektowych pod budowę ul. Leszno         na fragmencie przykrytego rowu burzowego Nr 51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8. złożono wniosek o wydanie decyzji o ustalenie lokalizacji inwestycji celu publicznego na budowę ścieżki rowerowej i chodnika w ul. Opolskiej        w Żyrardowi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9. zamówiono mapy do celów poglądowych na tereny po byłych Zakładach Przemysłu Lniarskiego w celu opracowania koncepcji uzbrojenia tych teren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hd w:fill="FFFFFF" w:val="clear"/>
        </w:rPr>
      </w:pPr>
      <w:r>
        <w:rPr>
          <w:rFonts w:cs="Bookman Old Style" w:ascii="Bookman Old Style" w:hAnsi="Bookman Old Style"/>
          <w:b/>
          <w:shd w:fill="FFFFFF" w:val="clear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1. Z zaopiniowanych przez Gminną Komisję Rozwiązywania Problemów Alkoholowych wniosków wydano 1 zezwolenie na sprzedaż napojów alkoholowych do spożycia w miejscu oraz poza miejscem sprzedaży          w tym n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 w sklepie w Żyrardowie                                     przy ul. Skrowaczewskiego 52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Zezwolenie wydano w terminie nie dłuższym niż 14 dni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2. wydan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5 zaświadczeń o zarejestrowaniu nowych podmiotów gospodarcz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59 zaświadczeń o zmianach w zaświadczeniach o działalności gospodarczej,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7 zaświadczeń potwierdzających dane ze zbioru działalności gospodarcz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42 potwierdzenia za zgodność z oryginałem i stanem faktycznym         w ewidencji działalności gospodarczej,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 xml:space="preserve">wydano 8 informacji dotyczących nadzoru nad polityką rozwoju handlu, przemysłu i usług (obejmuje: przesyłanie dok. przedsiębiorców          do innych gmin zgodnie ze zmianą miejsca zamieszkania, kopii dokumentów do ZUS-u, GUS-u, Urzędu Skarbowego, pisma              do Powiatowej Stacji Sanitarno - Epidemiologicznej, Starostwa Powiatowego w Żyrardowie)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ydano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 xml:space="preserve">4 zaświadczenia potwierdzające dokonanie opłaty za sprzedaż napojów alkoholowych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 xml:space="preserve">33 decyzje o wykreśleniu z ewidencji działalności gospodarczej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1 zezwolenie jednorazowe na sprzedaż napojów alkoholowych podczas festynu „Majówka” na Torze kolarskim przy ul. Żeromskiego 13,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5. udzielono 119 telefonicznych informacji o przedsiębiorcach prowadzących działalność gospodarczą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14 d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Liczba zarejestrowanych przedsiębiorców ogółem na dzień 30.04.2008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-7972 osób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4.   W zakresie obrony cywilnej i zarządzania kryzysowego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/>
        <w:t xml:space="preserve">4.1. </w:t>
      </w:r>
      <w:r>
        <w:rPr>
          <w:rFonts w:cs="Bookman Old Style" w:ascii="Bookman Old Style" w:hAnsi="Bookman Old Style"/>
        </w:rPr>
        <w:t xml:space="preserve">Opracowano dla potrzeb Mazowieckiego Urzędu Wojewódzkiego wykazu podmiotów o szczególnym znaczeniu dla funkcjonowania państwa,  gospodarki, ochrony życia i zdrowia oraz bezpieczeństwa obywateli mających prawo pierwszeństwa do zaopatrzenia się w paliwa pochodzące   z zapasów obowiązkowych ropy naftowej mających siedzibę na obszarze Miasta Żyrardowa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4.2. opracowano dla potrzeb Mazowieckiego Urzędu Wojewódzkiego rozszerzonego i ujednoliconego wykazu podmiotów mających prawo pierwszeństwa do zaopatrzenia się w paliwa pochodzące z zapasów obowiązkowych ropy naftowej mających siedzibę na obszarze Miasta Żyrardowa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. udział w szkoleniu w zakresie obronności, obrony cywilnej i zarządzania kryzysowego zorganizowanym przez Wydział Bezpieczeństwa                      i Zarządzania Kryzysowego Mazowieckiego Urzędu Wojewódzki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4. przygotowano procedury reagowania kryzysowego w przypadku wystąpienia różnych zdarzeń jako danych do Miejskiego Planu Reagowania Kryzysow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1. Odbyło się 11 szkoleń, w których uczestniczyło 15 pracowników. Tematy poruszane na tych szkoleniach to m.in.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Bookman Old Style" w:ascii="Bookman Old Style" w:hAnsi="Bookman Old Style"/>
        </w:rPr>
        <w:t>Oświetlenie drogow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Bookman Old Style" w:ascii="Bookman Old Style" w:hAnsi="Bookman Old Style"/>
        </w:rPr>
        <w:t>Skargi i wnioski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Bookman Old Style" w:ascii="Bookman Old Style" w:hAnsi="Bookman Old Style"/>
        </w:rPr>
        <w:t>Środki z U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Bookman Old Style" w:ascii="Bookman Old Style" w:hAnsi="Bookman Old Style"/>
        </w:rPr>
        <w:t>Informatyzacja administracji publicznej;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2. zakończono procedury naboru na stanowisko Miejskiego Konserwatora Zabytków, inspektora/podinspektora w Biurze Miejskiego Konserwatora Zabytków, inspektora/podinspektora w Wydziela Podatków i Opłat;</w:t>
      </w:r>
    </w:p>
    <w:p>
      <w:pPr>
        <w:pStyle w:val="Tekstpodstawowywcity3"/>
        <w:rPr/>
      </w:pPr>
      <w:r>
        <w:rPr>
          <w:szCs w:val="24"/>
        </w:rPr>
        <w:t>5.3. wprowadzono do systemu elektronicznego obiegu dokumentów 2719 pism przychodzących, wysłano 1820 pis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4. zarejestrowano 120 faktur i rachunków w systemie DocuSafe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zwiększono moc zasilania energii elektrycznej w budynku Urzędu Miasta do 100KW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5.6. wprowadzono 70 informacji do Biuletynu Informacji Publicznej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odnowiono pokój nr 40 (III p)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Zarządzeniem 68/08 Prezydenta Miasta Żyrardowa z dnia 22 kwietnia 2008r. wprowadzono Regulamin Organizacyjny Urzędu Miasta Żyrardowa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9. przeprowadzono wybory na Przedstawiciela Załogi reprezentującego interesy pracowników w korzystaniu z ZFŚS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0. przekazano do Krajowego Biura Wyborczego w Płocku archiwalnej dokumentacji kat. A z wyborów do Sejmu i Senatu Rzeczypospolitej Polskiej przeprowadzonych w 2007r.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1. przekazano dokumentację niearchiwalną z w/w wyborów przedstawicielowi firmy, która zajmuje się ich niszczeniem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.   W zakresie działania Urzędu Stanu Cywilneg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Bookman Old Style" w:ascii="Bookman Old Style" w:hAnsi="Bookman Old Style"/>
          <w:bCs/>
        </w:rPr>
        <w:t>85</w:t>
      </w:r>
      <w:r>
        <w:rPr>
          <w:rFonts w:cs="Bookman Old Style" w:ascii="Bookman Old Style" w:hAnsi="Bookman Old Style"/>
        </w:rPr>
        <w:t xml:space="preserve"> aktów urodzenia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Bookman Old Style" w:ascii="Bookman Old Style" w:hAnsi="Bookman Old Style"/>
          <w:bCs/>
        </w:rPr>
        <w:t xml:space="preserve">23 </w:t>
      </w:r>
      <w:r>
        <w:rPr>
          <w:rFonts w:cs="Bookman Old Style" w:ascii="Bookman Old Style" w:hAnsi="Bookman Old Style"/>
        </w:rPr>
        <w:t>akty małżeństwa,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1 aktów zgonu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6.2. ponadto wydano: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rPr/>
      </w:pPr>
      <w:r>
        <w:rPr>
          <w:rFonts w:cs="Bookman Old Style" w:ascii="Bookman Old Style" w:hAnsi="Bookman Old Style"/>
          <w:bCs/>
        </w:rPr>
        <w:t xml:space="preserve">573 </w:t>
      </w:r>
      <w:r>
        <w:rPr>
          <w:rFonts w:cs="Bookman Old Style" w:ascii="Bookman Old Style" w:hAnsi="Bookman Old Style"/>
        </w:rPr>
        <w:t>odpisy skrócone aktów stanu cywilnego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rPr/>
      </w:pPr>
      <w:r>
        <w:rPr>
          <w:rFonts w:cs="Bookman Old Style" w:ascii="Bookman Old Style" w:hAnsi="Bookman Old Style"/>
          <w:bCs/>
        </w:rPr>
        <w:t>32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odpisy zupełne,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rPr/>
      </w:pPr>
      <w:r>
        <w:rPr>
          <w:rFonts w:cs="Bookman Old Style" w:ascii="Bookman Old Style" w:hAnsi="Bookman Old Style"/>
          <w:bCs/>
        </w:rPr>
        <w:t>23</w:t>
      </w:r>
      <w:r>
        <w:rPr>
          <w:rFonts w:cs="Bookman Old Style" w:ascii="Bookman Old Style" w:hAnsi="Bookman Old Style"/>
        </w:rPr>
        <w:t xml:space="preserve"> zaświadczenia o braku przeszkód do zawarcia małżeństwa w formie   wyznaniowej,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3. sporządzono </w:t>
      </w:r>
      <w:r>
        <w:rPr>
          <w:rFonts w:cs="Bookman Old Style" w:ascii="Bookman Old Style" w:hAnsi="Bookman Old Style"/>
          <w:bCs/>
        </w:rPr>
        <w:t>17</w:t>
      </w:r>
      <w:r>
        <w:rPr>
          <w:rFonts w:cs="Bookman Old Style" w:ascii="Bookman Old Style" w:hAnsi="Bookman Old Style"/>
        </w:rPr>
        <w:t xml:space="preserve"> protokółów przyjęcia oświadczenia o uznaniu dziecka;</w:t>
      </w:r>
    </w:p>
    <w:p>
      <w:pPr>
        <w:pStyle w:val="Normal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4. naniesiono </w:t>
      </w:r>
      <w:r>
        <w:rPr>
          <w:rFonts w:cs="Bookman Old Style" w:ascii="Bookman Old Style" w:hAnsi="Bookman Old Style"/>
          <w:bCs/>
        </w:rPr>
        <w:t>11</w:t>
      </w:r>
      <w:r>
        <w:rPr>
          <w:rFonts w:cs="Bookman Old Style" w:ascii="Bookman Old Style" w:hAnsi="Bookman Old Style"/>
        </w:rPr>
        <w:t xml:space="preserve"> wzmianek marginesowych na podstawie wyroków sądowych;</w:t>
      </w:r>
    </w:p>
    <w:p>
      <w:pPr>
        <w:pStyle w:val="Normal"/>
        <w:spacing w:lineRule="auto" w:line="360"/>
        <w:ind w:left="284" w:hanging="284"/>
        <w:rPr/>
      </w:pPr>
      <w:r>
        <w:rPr>
          <w:rFonts w:cs="Bookman Old Style" w:ascii="Bookman Old Style" w:hAnsi="Bookman Old Style"/>
        </w:rPr>
        <w:t xml:space="preserve">6.5. wysłano życzenia do </w:t>
      </w:r>
      <w:r>
        <w:rPr>
          <w:rFonts w:cs="Bookman Old Style" w:ascii="Bookman Old Style" w:hAnsi="Bookman Old Style"/>
          <w:bCs/>
        </w:rPr>
        <w:t>15</w:t>
      </w:r>
      <w:r>
        <w:rPr>
          <w:rFonts w:cs="Bookman Old Style" w:ascii="Bookman Old Style" w:hAnsi="Bookman Old Style"/>
        </w:rPr>
        <w:t xml:space="preserve"> par obchodzących jubileusz 25-lecia pożycia małżeńskiego i do </w:t>
      </w:r>
      <w:r>
        <w:rPr>
          <w:rFonts w:cs="Bookman Old Style" w:ascii="Bookman Old Style" w:hAnsi="Bookman Old Style"/>
          <w:bCs/>
        </w:rPr>
        <w:t>2</w:t>
      </w:r>
      <w:r>
        <w:rPr>
          <w:rFonts w:cs="Bookman Old Style" w:ascii="Bookman Old Style" w:hAnsi="Bookman Old Style"/>
        </w:rPr>
        <w:t xml:space="preserve"> par obchodzących jubileusz 50-lecia pożycia; </w:t>
      </w:r>
    </w:p>
    <w:p>
      <w:pPr>
        <w:pStyle w:val="Normal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6. sporządzono i przesłano do Głównego Urzędu Statystycznego 199 kart statystycznych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6.7. ponadto wydano </w:t>
      </w:r>
      <w:r>
        <w:rPr>
          <w:rFonts w:cs="Bookman Old Style" w:ascii="Bookman Old Style" w:hAnsi="Bookman Old Style"/>
          <w:bCs/>
        </w:rPr>
        <w:t>23</w:t>
      </w:r>
      <w:r>
        <w:rPr>
          <w:rFonts w:cs="Bookman Old Style" w:ascii="Bookman Old Style" w:hAnsi="Bookman Old Style"/>
        </w:rPr>
        <w:t xml:space="preserve"> decyzje administracyj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1080" w:hanging="72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9 decyzji zezwalających na sprostowanie oczywistego błędu pisar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7020" w:leader="none"/>
        </w:tabs>
        <w:suppressAutoHyphens w:val="false"/>
        <w:spacing w:lineRule="auto" w:line="360"/>
        <w:ind w:left="1080" w:right="23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decyzje zezwalające na uzupełnienie treści aktu stanu cywi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7020" w:leader="none"/>
        </w:tabs>
        <w:suppressAutoHyphens w:val="false"/>
        <w:spacing w:lineRule="auto" w:line="360"/>
        <w:ind w:left="1080" w:right="23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5 transkrypcji aktów sporządzonych za granicą,</w:t>
      </w:r>
    </w:p>
    <w:p>
      <w:pPr>
        <w:pStyle w:val="Tekstblokowy"/>
        <w:numPr>
          <w:ilvl w:val="0"/>
          <w:numId w:val="6"/>
        </w:numPr>
        <w:tabs>
          <w:tab w:val="left" w:pos="720" w:leader="none"/>
          <w:tab w:val="right" w:pos="9000" w:leader="none"/>
        </w:tabs>
        <w:suppressAutoHyphens w:val="false"/>
        <w:spacing w:lineRule="auto" w:line="360"/>
        <w:ind w:left="720" w:right="-108" w:hanging="36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 decyzję zezwalające na skrócenie terminu oczekiwania do zawarcia          małżeństwa,</w:t>
      </w:r>
    </w:p>
    <w:p>
      <w:pPr>
        <w:pStyle w:val="Tekstblokowy"/>
        <w:numPr>
          <w:ilvl w:val="0"/>
          <w:numId w:val="6"/>
        </w:numPr>
        <w:tabs>
          <w:tab w:val="left" w:pos="720" w:leader="none"/>
          <w:tab w:val="right" w:pos="9000" w:leader="none"/>
        </w:tabs>
        <w:suppressAutoHyphens w:val="false"/>
        <w:spacing w:lineRule="auto" w:line="360"/>
        <w:ind w:left="1080" w:right="-108" w:hanging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 decyzje dotyczące zmiany imion i nazwisk,</w:t>
      </w:r>
    </w:p>
    <w:p>
      <w:pPr>
        <w:pStyle w:val="Tekstblokowy"/>
        <w:spacing w:lineRule="auto" w:line="360"/>
        <w:ind w:left="0" w:right="-108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oby zainteresowane nie wniosły odwołań.</w:t>
      </w:r>
    </w:p>
    <w:p>
      <w:pPr>
        <w:pStyle w:val="Tekstblokowy"/>
        <w:spacing w:lineRule="auto" w:line="360"/>
        <w:ind w:left="0" w:right="-108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7.   W zakresie oświaty i sportu: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 xml:space="preserve">7.1. Kontynuowano działania w zakresie kontroli obowiązku nauki przez młodzież w wieku 16 – 18 lat; 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2. sporządzono sprawozdanie z wykorzystania środków na doskonalenie zawodowe nauczycieli w roku 2007. Na doskonalenie zawodowe nauczycieli w 2007r.zaplanowano łącznie 90.621zł Wydatkowano 79.754,61 zł, co stanowi 88% ogółu zaplanowanych środków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3. opracowano raport z badania ankietowego przeprowadzonego wśród uczniów, rodziców i nauczycieli publicznych gimnazjów i szkół podstawowych z Żyrardowa pt. „Bezpieczeństwo w szkole 2007"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4. dokonano wstępnej analizy arkuszy organizacji placówek oświatowych na rok szkolny 2008/2009 i przesłano do Mazowieckiego Kuratora Oświaty celem uzyskania opinii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</w:rPr>
        <w:t>7.5. z</w:t>
      </w:r>
      <w:r>
        <w:rPr>
          <w:rFonts w:cs="Arial" w:ascii="Bookman Old Style" w:hAnsi="Bookman Old Style"/>
          <w:iCs/>
        </w:rPr>
        <w:t xml:space="preserve">atwierdzono zmiany w organizacji placówek na rok szkolny 2007/2008.; zmiany zostały wprowadzone w organizacji Szkół Podstawowych Nr 3 i Nr 7 i dotyczyły </w:t>
      </w:r>
      <w:r>
        <w:rPr>
          <w:rFonts w:cs="Arial" w:ascii="Bookman Old Style" w:hAnsi="Bookman Old Style"/>
        </w:rPr>
        <w:t>przydziału uczniom godzin indywidualnego nauczania zgodnie z orzeczeniami poradni psychologiczno-pedagogicznej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6. zagwarantowano ze strony gminy obserwatorów na egzaminach             w klasach trzecich gimnazjum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7. zatwierdzono składy Komisji kwalifikacyjnych celem przeprowadzenia rekrutacji dzieci do przedszkoli na rok szkolny 2008/2009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8. przekazano do Okręgowej Komisji Egzaminacyjnej arkusze obserwacji przekazane przez obserwatorów podczas sprawdzianu w szkole podstawowej oraz egzaminów gimnazjalnych. Sprawdziany i egzaminy obserwowało 4 obserwatorów. Sprawdziany i egzaminy przebiegły bez zakłóceń, zgodnie z określonymi procedurami przez Okręgową Komisję Egzaminacyjną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7.9. wystąpiono do Kuratorium Oświaty z wnioskami o przyznanie nagrody Ministra Edukacji Narodowej dla n/w osób:</w:t>
      </w:r>
    </w:p>
    <w:p>
      <w:pPr>
        <w:pStyle w:val="Tekstpodstawowy2"/>
        <w:numPr>
          <w:ilvl w:val="0"/>
          <w:numId w:val="18"/>
        </w:numPr>
        <w:suppressAutoHyphens w:val="false"/>
        <w:spacing w:lineRule="auto" w:line="360"/>
        <w:rPr>
          <w:rFonts w:cs="Arial"/>
        </w:rPr>
      </w:pPr>
      <w:r>
        <w:rPr/>
        <w:t>Mirosławy Barańskiej – Dyrektora Szkoły Podstawowej Nr 3,</w:t>
      </w:r>
    </w:p>
    <w:p>
      <w:pPr>
        <w:pStyle w:val="Tekstpodstawowy2"/>
        <w:numPr>
          <w:ilvl w:val="0"/>
          <w:numId w:val="18"/>
        </w:numPr>
        <w:suppressAutoHyphens w:val="false"/>
        <w:spacing w:lineRule="auto" w:line="360"/>
        <w:rPr/>
      </w:pPr>
      <w:r>
        <w:rPr/>
        <w:t>Renaty Kosieradzkiej – Dyrektora Miejskiego Przedszkola Nr 9,</w:t>
      </w:r>
    </w:p>
    <w:p>
      <w:pPr>
        <w:pStyle w:val="Tekstpodstawowy2"/>
        <w:numPr>
          <w:ilvl w:val="0"/>
          <w:numId w:val="18"/>
        </w:numPr>
        <w:suppressAutoHyphens w:val="false"/>
        <w:spacing w:lineRule="auto" w:line="360"/>
        <w:rPr/>
      </w:pPr>
      <w:r>
        <w:rPr/>
        <w:t>Beaty Las – Opolskiej – Dyrektora Miejskiego Integracyjnego Przedszkola Nr 10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7.10. podsumowano wyniki przyjęć dzieci do przedszkoli; w wyniku prac Komisji Kwalifikacyjnych w poszczególnych przedszkolach miejsca na rok szkolny 2008/2009 znalazło łącznie 250 dzieci , w tym do poszczególnych placówek</w:t>
      </w:r>
      <w:r>
        <w:rPr>
          <w:rFonts w:cs="Bookman Old Style" w:ascii="Bookman Old Style" w:hAnsi="Bookman Old Style"/>
        </w:rPr>
        <w:t>: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5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167"/>
        <w:gridCol w:w="1276"/>
        <w:gridCol w:w="1282"/>
        <w:gridCol w:w="530"/>
        <w:gridCol w:w="530"/>
        <w:gridCol w:w="530"/>
        <w:gridCol w:w="530"/>
        <w:gridCol w:w="530"/>
        <w:gridCol w:w="920"/>
        <w:gridCol w:w="839"/>
      </w:tblGrid>
      <w:tr>
        <w:trPr>
          <w:trHeight w:val="6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Lp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azwa placów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 złożonych kart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 dzieci nieprzyjętych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Ilość przyjętych dzieci  urodzonych w roku: 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azem dzieci przyjętych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</w:rPr>
              <w:t>Wolne miejsca</w:t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0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0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00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kie Przedszkole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kie Przedszkole 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kie Przedszkole 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kie Przedszkole 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kie Przedszkole 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kie Integracyjne Przedszkole 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3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</w:rPr>
        <w:t>Obecnie trwa etap odwoławczy naboru do przedszkoli na rok szkolny 2008/2009. Do dnia 15.05.2008r. wpłynęły 53 odwołania, w tym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1 odwołań od decyzji Komisji Kwalifikacyjnej w Miejskim Przedszkolu Nr 2,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</w:rPr>
        <w:t>5 odwołań od decyzji Komisji Kwalifikacyjnej w Miejskim Przedszkolu Nr 5,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1 odwołań od decyzji Komisji Kwalifikacyjnej w Miejskim Przedszkolu Nr 6,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 odwołanie od decyzji Komisji Kwalifikacyjnej w Miejskim Przedszkolu Nr 8,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8 odwołań od decyzji Komisji Kwalifikacyjnej w Miejskim Przedszkolu Nr 9,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 odwołań od decyzji Komisji Kwalifikacyjnej w Miejskim Przedszkolu Nr 10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az 3 nowe podania o przyjęcie dziecka do przedszkol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7.11. </w:t>
      </w:r>
      <w:r>
        <w:rPr>
          <w:rFonts w:cs="Arial" w:ascii="Bookman Old Style" w:hAnsi="Bookman Old Style"/>
          <w:iCs/>
        </w:rPr>
        <w:t>zawarto porozumienie z dyrektorami szkół podstawowych i publicznych gimnazjów w sprawie klas pierwszych w roku szkolnym 2008/2009 odnośni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720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liczby uczniów klas pierwszych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Cs/>
        </w:rPr>
        <w:t xml:space="preserve">liczby oddziałów klas pierwszych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czby uczniów przyjmowanych do klas pierwszych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co obrazuje poniższa tabela:</w:t>
      </w:r>
    </w:p>
    <w:tbl>
      <w:tblPr>
        <w:tblW w:w="5290" w:type="dxa"/>
        <w:jc w:val="left"/>
        <w:tblInd w:w="1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Placów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Liczba oddziałów klas pierwszyc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Szkoła Podstawowa N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Szkoła Podstawowa Nr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Szkoła Podstawowa Nr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Szkoła Podstawowa Nr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Publiczne Gimnazjum N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Publiczne Gimnazjum N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konano analizy kart wycieczek uczniów Szkół Podstawowych Nr 4 i 6 zgodnie z </w:t>
      </w:r>
      <w:r>
        <w:rPr>
          <w:rFonts w:cs="Arial" w:ascii="Bookman Old Style" w:hAnsi="Bookman Old Style"/>
          <w:i/>
          <w:iCs/>
        </w:rPr>
        <w:t>Rozporządzeniem w sprawie warunków i sposobu organizowania poprzez publiczne przedszkola, szkoły i placówki krajoznawstwa i turystyki</w:t>
      </w:r>
      <w:r>
        <w:rPr>
          <w:rFonts w:cs="Arial" w:ascii="Bookman Old Style" w:hAnsi="Bookman Old Style"/>
        </w:rPr>
        <w:t xml:space="preserve"> (Dz.U z 2001 Nr 135 poz.1516), karty wycieczek zostały zatwierdzone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</w:rPr>
        <w:t>uczestniczono w :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</w:rPr>
        <w:t>spotkaniu z okazji zakończenia seminarium "Lekcje czytania poezji", które odbyło się w Petrykozach w Dworku Wojciecha Siemiona,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roczystym otwarciu Miejskiego Przedszkola Nr 5 w budynku         przy ul. Leszno 19,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estynie z okazji święta patrona Szkoły Podstawowej nr 3 „Stasinki 2008”;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7.14. </w:t>
      </w:r>
      <w:r>
        <w:rPr>
          <w:rFonts w:cs="Arial" w:ascii="Bookman Old Style" w:hAnsi="Bookman Old Style"/>
        </w:rPr>
        <w:t>ogłoszono konkurs na stanowisko Dyrektora Miejskiego Przedszkola  Nr 5 w Żyrardowie przy ul. Leszno 19. Powyższe wynika z procedury obligatoryjnego obsadzania stanowiska dyrektora placówki oświatowej poprzez ogłoszenie konkursu i powierzenie stanowiska kandydatowi wyłonionemu w drodze konkursu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Bookman Old Style" w:hAnsi="Bookman Old Style"/>
        </w:rPr>
        <w:t>7.15. sporządzono wniosek zbiorczy na dofinansowanie wyposażenia szkół   w urządzenia do monitoringu wizyjnego w ramach II etapu Rządowego  programu wspierania w latach 2007 – 2009 organów prowadzących         w zapewnieniu bezpiecznych warunków nauki, wychowania i opieki        w publicznych szkołach i placówkach „Monitoring wizyjny w szkołach        i placówkach” zgodnie z harmonogramem zamieszczonym w załączniku   do uchwały nr 156/2007 z dnia 5 września 2007 roku.</w:t>
      </w:r>
    </w:p>
    <w:p>
      <w:pPr>
        <w:pStyle w:val="Tekstpodstawowy2"/>
        <w:rPr>
          <w:rFonts w:ascii="Bookman Old Style" w:hAnsi="Bookman Old Style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spacing w:lineRule="auto" w:line="360"/>
        <w:ind w:left="720" w:hanging="720"/>
        <w:jc w:val="left"/>
        <w:rPr>
          <w:b/>
          <w:b/>
          <w:bCs/>
        </w:rPr>
      </w:pPr>
      <w:r>
        <w:rPr>
          <w:b/>
          <w:bCs/>
        </w:rPr>
        <w:t>W zakresie działania Straży Miejskiej: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. W trakcie pełnionych służb ujęto n/w osoby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53 osoby spożywające alkohol w miejscu publicznym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 osoby niezachowujące ostrożności przy trzymaniu zwierzęcia (psa)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4 osoby umieszczające ogłoszenia w miejscach niedozwolonych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4 osoby zanieczyszczające miejsce publiczn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 osoby używające słów nieprzyzwoitych w miejscu publicznym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nieletnich palących papierosy oraz inne (wagary, spożywanie alkoholu, itp.)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osobę kierującą rowerem pod wpływem alkoholu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sobę zakłócającą spokój i porządek publiczny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sprawców włamania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sprawcę wybicia szyby wystawowej;</w:t>
      </w:r>
    </w:p>
    <w:p>
      <w:pPr>
        <w:pStyle w:val="Tekstpodstawowywcity3"/>
        <w:rPr/>
      </w:pPr>
      <w:r>
        <w:rPr>
          <w:szCs w:val="24"/>
        </w:rPr>
        <w:t>8.2. przeprowadzono 14 wspólnych patroli z funkcjonariuszami KPP Żyrardów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466 zgłoszeń i skarg od mieszkańców Miast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nałożono 194 mandatów karnych na kwotę – 21.800 z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udzielono 173 poucz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skierowano 35 wniosków o ukaranie do Sądu Grodzki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03 osoby legitymowano prewencyjni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4 razy wzywano pogotowie i straż pożarn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eprowadzono zajęcia profilaktyczne w szkołach – 5 godz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abezpieczano 2 miejsca zdarzeń (pożar, wypadki drogowe, kolizje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4 kontrole udokumentowania wywozów nieczystości   z posesji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wukrotnie holowano pojazdy z ulicy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korzystując system monitorowania ulic Miasta ujawniono 236 wydarzeń, w tym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9 drogowych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5 spożywania alkoholu,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62 inne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 zakłócanie spokoju i porządku publicznego, zaśmiecanie terenu, przepełnione kosze uliczne, niebezpieczne zabawy dzieci, umieszczanie ogłoszeń w miejscach zabronionych, palenie papierosów przez uczniów, wagarowanie, nietrzeźwi leżący na ulicy, przebywanie w Parku Miejskim po zamknięciu, handel bez zezwolenia, pobicie mężczyzny w Parku Miejskim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tabs>
          <w:tab w:val="clear" w:pos="708"/>
          <w:tab w:val="left" w:pos="960" w:leader="none"/>
          <w:tab w:val="left" w:pos="138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W zakresie spraw obywatelskich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ind w:left="-360" w:hanging="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. Przyjęto i wprowadzono do elektronicznego systemu 219 wniosków        o wydanie dowodu osobistego;</w:t>
      </w:r>
    </w:p>
    <w:p>
      <w:pPr>
        <w:pStyle w:val="Normal"/>
        <w:numPr>
          <w:ilvl w:val="1"/>
          <w:numId w:val="27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o 494 dowodów osobistych;</w:t>
      </w:r>
    </w:p>
    <w:p>
      <w:pPr>
        <w:pStyle w:val="Normal"/>
        <w:numPr>
          <w:ilvl w:val="1"/>
          <w:numId w:val="27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o 31 zaświadczeń o utracie dowodu osobistego;</w:t>
      </w:r>
    </w:p>
    <w:p>
      <w:pPr>
        <w:pStyle w:val="Normal"/>
        <w:numPr>
          <w:ilvl w:val="1"/>
          <w:numId w:val="27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karty KOM naniesiono 219 numerów nowych dowodów osobistych  i tyleż samo wprowadzono do komputerowej bazy danych;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i wprowadzono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elektronicznego systemu ewidencji ludności 255 zgłoszeń meldunkowych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o bazy danych 139 aktów stanu cywilneg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6. wydano 233 zaświadczenia w sprawach meldunkow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7. udzielono 137 pisemnych informacji na wnioski o udostępnienie danych ze zbiorów meldunkow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8. wydano decyzje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 w sprawach meldunkowych, a w kolejnych 22 sprawach wszczęto postępowanie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o jedną decyzję o uznaniu żołnierza za posiadającego na wyłącznym utrzymaniu członków rodziny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9. naniesiono 200 nr książeczek wojskowych na karty KOM i tyleż samo wprowadzono do komputerowej bazy da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10. sporządzono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la potrzeb PGM „Żyrardów” Sp. z o.o. wykaz wolnych lokali oraz informację dotyczącą ruchu meldunkowego w zasobach komunalnych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zmarłych podatników na potrzeby Urzędu Skarbowego,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9.11. kontynuowano współpracę z Sądem Rejonowym, Urzędem Skarbowym, WKU, Mazowieckim Urzędem Wojewódzkim, Krajowym Biurem Wyborczym, Starostwem Powiatowym w Żyrardowie, szkołami podstawowymi i gimnazjami z terenu Żyrardowa oraz z innymi Urzędami.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ślonym wyżej czasie nie było żadnych skarg na Wydział SO. Zadania realizowano terminowo. Nie było odwołań od wydanych decyzji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bCs/>
          <w:iCs w:val="false"/>
        </w:rPr>
      </w:pPr>
      <w:r>
        <w:rPr>
          <w:rFonts w:cs="Bookman Old Style"/>
          <w:bCs/>
          <w:iCs w:val="false"/>
        </w:rPr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rFonts w:eastAsia="Bookman Old Style"/>
          <w:b/>
          <w:bCs/>
          <w:iCs w:val="false"/>
        </w:rPr>
        <w:t xml:space="preserve">   </w:t>
      </w:r>
      <w:r>
        <w:rPr>
          <w:b/>
          <w:bCs/>
          <w:iCs w:val="false"/>
        </w:rPr>
        <w:t>W zakresie gospodarki przestrzennej i architektury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ind w:left="450" w:hanging="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rFonts w:cs="Arial"/>
        </w:rPr>
        <w:t>10.1. Przygotowano do przedłożenia Radzie Miasta Żyrardowa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rojekt uchwały o przystąpieniu do sporządzenia miejscowego planu zagospodarowania przestrzennego miasta Żyrardowa, obejmującego obszar ograniczony; ulicą Limanowskiego, ulicą 1-go Maja, granicami działek usytuowanych po zachodniej stronie ulicy 1-go Maja, ulicą Radziwiłłowską, rzeką Pisią, Górnym Stawem, granicą działki              o nr ewid. 3516/1, ulicą F. Chopina i rowem burzowym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projekt uchwały o przystąpieniu do sporządzenia zmiany miejscowego planu zagospodarowania przestrzennego miasta Żyrardowa zatwierdzonego Uchwałą nr XXXVI/292/05 Rady Miejskiej Żyrardowa </w:t>
      </w:r>
    </w:p>
    <w:p>
      <w:pPr>
        <w:pStyle w:val="Normal"/>
        <w:widowControl w:val="false"/>
        <w:autoSpaceDE w:val="false"/>
        <w:spacing w:lineRule="auto" w:line="360"/>
        <w:ind w:left="709" w:hanging="169"/>
        <w:jc w:val="both"/>
        <w:rPr>
          <w:rFonts w:ascii="Bookman Old Style" w:hAnsi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 </w:t>
      </w:r>
      <w:r>
        <w:rPr>
          <w:rFonts w:cs="Arial" w:ascii="Bookman Old Style" w:hAnsi="Bookman Old Style"/>
          <w:iCs/>
        </w:rPr>
        <w:t>z dnia 30 czerwca 2005r. w sprawie uchwalenia miejscowego planu    zagospodarowania przestrzennego miasta Żyrardowa, obejmującego obszar ograniczony ulicami: Topolową, Jaśminową, Poprzeczną, Olszową,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projekt uchwały o przystąpieniu do sporządzenia zmiany miejscowego planu zagospodarowania przestrzennego miasta Żyrardowa zatwierdzonego Uchwałą nr XLVI/361/06 Rady Miejskiej Żyrardowa </w:t>
      </w:r>
    </w:p>
    <w:p>
      <w:pPr>
        <w:pStyle w:val="Normal"/>
        <w:widowControl w:val="false"/>
        <w:autoSpaceDE w:val="false"/>
        <w:spacing w:lineRule="auto" w:line="360"/>
        <w:ind w:left="709" w:hanging="169"/>
        <w:jc w:val="both"/>
        <w:rPr>
          <w:rFonts w:ascii="Bookman Old Style" w:hAnsi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 </w:t>
      </w:r>
      <w:r>
        <w:rPr>
          <w:rFonts w:cs="Arial" w:ascii="Bookman Old Style" w:hAnsi="Bookman Old Style"/>
          <w:iCs/>
        </w:rPr>
        <w:t>z dnia 24 maja 2006r. w sprawie uchwalenia miejscowego planu zagospodarowania przestrzennego miasta Żyrardowa, obejmującego obszar ograniczony ulicami: 11 Listopada, F. Chopina, Legionów Polskich, Mostową,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projekt miejscowego planu zagospodarowania przestrzennego, obejmujący obszar ograniczony: </w:t>
      </w:r>
      <w:r>
        <w:rPr>
          <w:rFonts w:cs="Arial" w:ascii="Bookman Old Style" w:hAnsi="Bookman Old Style"/>
        </w:rPr>
        <w:t>ulicami; 1 Maja, Skrowaczewskiego, północną granicą działki o numerze ewidencyjnym 2215, zachodnimi granicami działek o numerach ewidencyjnych: 2223, 2222, 2214/2, ulicą Łąkową, częścią działek o numerach ewidencyjnych: 2075, 2074, zachodnią granicą działki o numerze ewidencyjnym 2073, częścią działek o numerach ewidencyjnych: 2063/2, 2062/2, 2060/2, 2059/2, 2058/2, 2057/2, 2056/2, 2055/2, 2054/2, 2053/2, 2052/2, 2051/2, 2050/2 i północną granicą administracyjną miasta,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 xml:space="preserve">projekt miejscowego planu zagospodarowania przestrzennego, obejmujący obszar ograniczony: </w:t>
      </w:r>
      <w:r>
        <w:rPr>
          <w:rFonts w:cs="Arial" w:ascii="Bookman Old Style" w:hAnsi="Bookman Old Style"/>
        </w:rPr>
        <w:t xml:space="preserve">częścią działek po zachodniej stronie ul. 1 Maja, ulicą 1 Maja, południowymi granicami działek o numerach ewidencyjnych: 1613/2, 1613/5, 1613/7, 1263/6, 1263/2, rzeką Pisią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Bookman Old Style" w:hAnsi="Bookman Old Style" w:cs="Arial"/>
          <w:iCs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>i północną granicą administracyjną miasta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.2. przedłożono do uzgodnienia i zaopiniowania przez właściwe organy projekty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miany miejscowego planu zagospodarowania przestrzennego miasta        Żyrardowa, zatwierdzonego Uchwałą Nr VI/31/99 Rady Miejskiej Żyrardowa z dnia 4 marca 1999r. w sprawie zmiany ustaleń miejscowego planu zagospodarowania przestrzennego miasta Żyrardowa, obejmującego obszar ograniczony: ul. Reymonta,             ul. Mickiewicza, terenami PKP, ul. Browarną oraz zbiornikiem wodnym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miany miejscowego planu zagospodarowania przestrzennego miasta Żyrardowa, zatwierdzonego Uchwałą Nr IX/76/03 Rady Miejskiej Żyrardowa z dnia 29 maja 2003r. obejmującego obszar Dawnych Zakładów Lniarskich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10.3. wszczęto 10 postępowań dotyczących wydania decyzji o warunkach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Cs/>
        </w:rPr>
        <w:t xml:space="preserve">       </w:t>
      </w:r>
      <w:r>
        <w:rPr>
          <w:rFonts w:cs="Arial" w:ascii="Bookman Old Style" w:hAnsi="Bookman Old Style"/>
          <w:iCs/>
        </w:rPr>
        <w:t>zabudowy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0.4.  wydano decyzje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1 o warunkach zabudowy,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Arial" w:ascii="Bookman Old Style" w:hAnsi="Bookman Old Style"/>
          <w:iCs/>
        </w:rPr>
        <w:t>2 o ustaleniu lokalizacji inwestycji celu publicznego,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Arial" w:ascii="Bookman Old Style" w:hAnsi="Bookman Old Style"/>
          <w:iCs/>
        </w:rPr>
        <w:t>6 o środowiskowych uwarunkowaniach zgody na realizację przedsięwzięcia;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wszczęto postępowania: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8 dotyczących wydania decyzji o ustaleniu lokalizacji inwestycji celu publicznego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Arial" w:ascii="Bookman Old Style" w:hAnsi="Bookman Old Style"/>
          <w:iCs/>
        </w:rPr>
        <w:t>4 dotyczące wydania decyzji o środowiskowych           uwarunkowaniach zgody na realizacje przedsięwzięcia.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wydano: </w:t>
      </w:r>
    </w:p>
    <w:p>
      <w:pPr>
        <w:pStyle w:val="Normal"/>
        <w:widowControl w:val="false"/>
        <w:numPr>
          <w:ilvl w:val="0"/>
          <w:numId w:val="46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2 postanowień dotyczących zgodności wstępnego projektu podziału nieruchomości z: ustaleniami decyzji o warunkach zabudowy               i zagospodarowania terenu, miejscowym planem zagospodarowania przestrzennego i przepisami szczególnymi,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0 wypisów i wyrysów z miejscowego planu zagospodarowania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rzestrzennego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Arial" w:ascii="Bookman Old Style" w:hAnsi="Bookman Old Style"/>
          <w:iCs/>
        </w:rPr>
        <w:t>11 informacji o przeznaczeniu terenu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Arial" w:ascii="Bookman Old Style" w:hAnsi="Bookman Old Style"/>
          <w:iCs/>
        </w:rPr>
        <w:t>1 opinię urbanistyczną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. W dniach 16-23 kwietnia 2008r. odbyła się kontrola z Mazowieckiego Urzędu Wojewódzkiego projektu ,,Rewaloryzacja Parku Dittricha              w Żyrardowie – II i III etap”. Nieprawidłowości nie stwierdzono; zaleceń pokontrolnych brak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2. w dniu 6 maja 2008r. uzupełniono załączniki do wniosku do Starostwa Powiatowego w Żyrardowie o dofinansowanie zakupu podnośnika           dla wózków inwalidzkich w Przedszkolu Integracyjnym nr 10                    w Żyrardowie (środki PFRON w ramach „Programu wyrównywania różnić między regionami”, obszar B: „Likwidacja barier w placówkach edukacyjnych w zakresie umożliwienia osobom niepełnosprawnym poruszania się i komunikowania” – tytuł projektu: „Zakup i instalacja windy zewnętrznej do Sali Doświadczania Światła”);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wa współpraca z Gimnazjum nr 1 i Gimnazjum nr 2 w zakresie przygotowania projektu dla szkół gimnazjalnych w Żyrardowie (środki UE, Program Operacyjny Kapitał Ludzki, Priorytet IX, działanie 9.1., Poddziałanie 9.1.2. Wyrównywanie szans edukacyjnych uczniów z grup    o utrudnionym dostępie do edukacji oraz zmniejszenie różnic w jakości usług edukacyjnych);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rwają prace nad przygotowaniem Projektów inwestycyjnych               o dofinansowanie ze środków Regionalnego Programu Operacyjnego Województwa Mazowieckiego (m.in. ,,Rewaloryzacja zabytkowych obiektów Resursy i Kręgielni oraz ich adaptacja na cele kulturalno – artystyczne”, ,,Przebudowa ul. Al. Partyzantów i Placu Piłsudskiego w Żyrardowie”, ,,Remont ulic A. Struga i Legionów Polskich w Żyrardowie”)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5.trwają prace nad aktualizacją Lokalnego Programu Rewitalizacj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6. uczestniczono w szkoleniu organizowanym przez Ministerstwo Kultury  i Dziedzictwa Narodowego dla potencjalnych beneficjentów XI osi priorytetowej Programu Operacyjnego Infrastruktura i Środowisko (działanie 11.2 Rozwój oraz poprawa stanu infrastruktury kultury             o znaczeniu ponadregionalnym)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2. W zakresie promocji i kultury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12.1. w zakresie informacji i promocj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>przygotowano 14 informacji w ramach „Wieści z Magistratu”,             które ukazały się w 4 numerach Życia Żyrardowa i Tygodnia Żyrardow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>przygotowano i nagrano 8 informacji do lokalnych rozgłośni radiowych (Radio Victoria, Fama, Niepokalanów, Radio RSC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>zaktualizowano stronę internetową o 18 informacji na temat bieżących wydarzeń w mieście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>przygotowano akcję informacyjną oraz promocyjną imprezy masowej        z okazji Dnia Dziecka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projekty graficzne, zlecono wydruk plakatów, biletów wstępu, zaproszeń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pracowano informacje do prasy oraz lokalnych rozgłośni radiowych;  </w:t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000" w:leader="none"/>
        </w:tabs>
        <w:spacing w:lineRule="auto" w:line="360"/>
        <w:ind w:right="-82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2.  w zakresie kultury: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organizowaną imprezę plenerową pn. „Majówka 2008”, w ramach której odbyły się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„Dody” wraz z zespołem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zespołu „Radosław Stolar”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zespołu „Horyzonty”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koteka przy muzyce mechanicznej;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organizowano uroczystości z okazji święta Konstytucji 3 Maja, w ramach których odbyły się:</w:t>
      </w:r>
    </w:p>
    <w:p>
      <w:pPr>
        <w:pStyle w:val="Normal"/>
        <w:numPr>
          <w:ilvl w:val="1"/>
          <w:numId w:val="6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oczysta msza św. w kościele pw. Matki Bożej Pocieszenia,</w:t>
      </w:r>
    </w:p>
    <w:p>
      <w:pPr>
        <w:pStyle w:val="Normal"/>
        <w:numPr>
          <w:ilvl w:val="1"/>
          <w:numId w:val="6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Wielki Bieg Majowy”;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organizowano Europejskie Integracje Muzyczne, w ramach których odbyły się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awa fotograficzna Pawła Owczarczyka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awa fotograficzna Jana Bebela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sztaty muzyczne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zespołu jazzowego „Mateusz Smoczyński Quintet”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zespołu „Włodek Pawlik Trio” oraz Anny Serafińskiej;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pracowano program imprezy masowej z okazji Dnia Dziecka                oraz dokonano wszelkich formalności i wymogów technicznych związanych z jej organizacją; 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6 kwietnia w Miejskim Domu Kultury zorganizowano spektakl teatralny pt. „Niebezpieczne zabawy”;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8 kwietnia zorganizowano koncert Gabrieli Kulki w Miejskim Domu Kultury; 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 ramach Miejskiego Kalendarza Imprez odbyły się: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gólnopolskie Zawody Modeli Latających na Uwięzi, 10-11 maja;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 Powiatowy Festiwal Piosenki Młodzieżowej „Akcent”, 6 maj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b/>
          <w:szCs w:val="28"/>
        </w:rPr>
        <w:t>13.</w:t>
      </w:r>
      <w:r>
        <w:rPr>
          <w:rFonts w:cs="Bookman Old Style" w:ascii="Bookman Old Style" w:hAnsi="Bookman Old Style"/>
          <w:b/>
          <w:bCs/>
        </w:rPr>
        <w:t xml:space="preserve">     W zakresie gospodarki lokalowej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/>
        <w:jc w:val="both"/>
        <w:rPr>
          <w:rFonts w:ascii="Book Antiqua" w:hAnsi="Book Antiqua" w:eastAsia="HG Mincho Light J" w:cs="Book Antiqua"/>
          <w:b/>
          <w:b/>
          <w:bCs/>
          <w:szCs w:val="20"/>
        </w:rPr>
      </w:pPr>
      <w:r>
        <w:rPr>
          <w:rFonts w:eastAsia="HG Mincho Light J" w:cs="Book Antiqua" w:ascii="Book Antiqua" w:hAnsi="Book Antiqua"/>
          <w:b/>
          <w:bCs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Przyjęto 293 wnioski o przyznanie dodatku mieszkanioweg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dla 275 złożonych wniosków wydano decyzje pozytywne przyznające dodatek mieszkani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dla 18 złożonych wniosków wydano decyzje negatywne odmawiające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przyznania dodatku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Łączna kwota przyznanych dodatków mieszkaniowych w tym okresie wynosi              36 130,17 zł;</w:t>
      </w:r>
    </w:p>
    <w:p>
      <w:pPr>
        <w:pStyle w:val="Tekstpodstawowywcity3"/>
        <w:widowControl w:val="false"/>
        <w:tabs>
          <w:tab w:val="clear" w:pos="708"/>
          <w:tab w:val="left" w:pos="283" w:leader="none"/>
        </w:tabs>
        <w:rPr>
          <w:rFonts w:eastAsia="HG Mincho Light J"/>
          <w:szCs w:val="24"/>
        </w:rPr>
      </w:pPr>
      <w:r>
        <w:rPr>
          <w:szCs w:val="24"/>
        </w:rPr>
        <w:t>13.2. Wydział Gospodarki Lokalowej obsłużył spotkania z Prezydentem Miasta Żyrardowa  z mieszkańcami w sprawach mieszkaniowych – przyjęto 35 osób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w okresie tym złożono 13 wniosków o najem lokali mieszkalnych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przygotowano skierowania na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przedłużenie umowy najmu dla 7 osób;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podpisanie umowy najmu lokalu dla 5 osób;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przepisanie uprawnień do lokalu dla 5 osób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prowadzony jest wykaz budynków stanowiących 100% własności Gminy. Stan na dzień 30.04.2008 r.</w:t>
      </w:r>
      <w:r>
        <w:rPr>
          <w:rFonts w:eastAsia="HG Mincho Light J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</w:rPr>
        <w:t>wynosi 147 budynków, w tym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1149 lokali mieszkalnych;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119 lokali socjalnych;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68 lokali użytkowych;</w:t>
      </w:r>
    </w:p>
    <w:p>
      <w:pPr>
        <w:pStyle w:val="Normal"/>
        <w:widowControl w:val="false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ynków Wspólnot Mieszkaniowych, w których Gmina posiada udział jest 157 - 1776 lokali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eastAsia="HG Mincho Light J" w:cs="Bookman Old Style" w:ascii="Bookman Old Style" w:hAnsi="Bookman Old Style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eastAsia="HG Mincho Light J" w:cs="Bookman Old Style" w:ascii="Bookman Old Style" w:hAnsi="Bookman Old Style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Bookman Old Style" w:hAnsi="Bookman Old Style" w:eastAsia="HG Mincho Light J" w:cs="Bookman Old Style"/>
          <w:b/>
          <w:b/>
          <w:szCs w:val="20"/>
        </w:rPr>
      </w:pPr>
      <w:r>
        <w:rPr>
          <w:rFonts w:eastAsia="HG Mincho Light J" w:cs="Bookman Old Style" w:ascii="Bookman Old Style" w:hAnsi="Bookman Old Style"/>
          <w:b/>
          <w:szCs w:val="20"/>
        </w:rPr>
        <w:t>W zakresie zdrowia i pomocy społecznej.</w:t>
      </w:r>
    </w:p>
    <w:p>
      <w:pPr>
        <w:pStyle w:val="TextBody"/>
        <w:rPr>
          <w:rFonts w:ascii="Georgia" w:hAnsi="Georgia" w:eastAsia="HG Mincho Light J" w:cs="Georgia"/>
          <w:b/>
          <w:b/>
          <w:iCs/>
          <w:szCs w:val="22"/>
        </w:rPr>
      </w:pPr>
      <w:r>
        <w:rPr>
          <w:rFonts w:eastAsia="HG Mincho Light J" w:cs="Georgia" w:ascii="Georgia" w:hAnsi="Georgia"/>
          <w:b/>
          <w:iCs/>
          <w:szCs w:val="22"/>
        </w:rPr>
      </w:r>
    </w:p>
    <w:p>
      <w:pPr>
        <w:pStyle w:val="TextBody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. Realizowano zadania wynikające z zapisów Karty współpracy Miasta Żyrardowa z Organizacjami Pozarządowymi i Programu współpracy Miasta Żyrardowa z Organizacjami Pozarządowymi na rok 2008:</w:t>
      </w:r>
    </w:p>
    <w:p>
      <w:pPr>
        <w:pStyle w:val="TextBody"/>
        <w:numPr>
          <w:ilvl w:val="0"/>
          <w:numId w:val="4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 internetowych stronach Miasta,</w:t>
      </w:r>
    </w:p>
    <w:p>
      <w:pPr>
        <w:pStyle w:val="TextBody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dzielono merytorycznego wsparcia przedstawicielom podmiotów pozarządowych dotyczącego m.in.: wypełniania wniosków konkursowych, zakładania i funkcjonowania stowarzyszeń, uzyskania statusu Organizacji Pożytku Publicznego oraz możliwości pozyskiwania środków finansowych z innych</w:t>
      </w:r>
      <w:r>
        <w:rPr>
          <w:rFonts w:cs="Georgia" w:ascii="Georgia" w:hAnsi="Georgia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źródeł,</w:t>
      </w:r>
      <w:r>
        <w:rPr>
          <w:rFonts w:cs="Georgia" w:ascii="Georgia" w:hAnsi="Georgia"/>
          <w:szCs w:val="22"/>
        </w:rPr>
        <w:t xml:space="preserve"> 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ozstrzygnięto otwarte konkursy ofert na realizacje zadań publicznych w obszarach: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hrony i promocji zdrowia w zakresie profilaktyki nowotworu sutka, profilaktyki cukrzycy,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y społecznej: w zakresie świadczenia usług socjalno-bytowych dla osób bezdomnych z terenu Miasta Żyrardowa w tym zapewnienia schronienia, wyżywienia, ubrania stosownie do pory roku i opieki medycznej oraz w zakresie zapewnienia opieki nad rodziną i dzieckiem, w tym dzieckiem niepełnosprawnym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oraz podpisano umowy z realizatorami Stowarzyszeniem Kobiet                 z problemem Onkologicznym AMAZONKI, Polskim Stowarzyszeniem Diabetyków Oddziałem Miejsko – Powiatowym w Żyrardowie, Stowarzyszeniem MONAR Dom Dla Osób Starszych Monar – Markot          i Stowarzyszeniem Równych Szans;</w:t>
      </w:r>
    </w:p>
    <w:p>
      <w:pPr>
        <w:pStyle w:val="TextBody"/>
        <w:spacing w:lineRule="auto" w:line="360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3. rozstrzygnięto otwarte konkursy ofert na realizacje zadań publicznych  z obszaru „przeciwdziałanie patologiom społecznym” :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zakresie profilaktyki uzależnień i pomocy osobom uzależnionym      od alkoholu i środków psychoaktywnych oraz ich rodzinom,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działalności na rzecz dzieci i młodzieży z rodzin dysfunkcyjnych.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odpisano umowy z realizatorami przeciwdziałanie patologiom społecznym: Stowarzyszenie Oratorium im. św. Jana Bosko (1 umowa), Towarzystwo Przyjaciół Dzieci Oddział Powiatowy (1 umowa), Stowarzyszenie Świetlik (1 umowa), Powiatowe Stowarzyszenie Rodzin Abstynenckich (1 umowa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4.4. ogłoszono otwarte konkursy ofert na realizację zadań publicznych       w zakresie organizacji czasu wolnego dla dzieci i młodzieży z rodzin dysfunkcyjnych ze szkół podstawowych i gimnazjalnych w okresie ferii letnich „Lato w mieście 2008” oraz </w:t>
      </w:r>
      <w:r>
        <w:rPr>
          <w:rFonts w:cs="Bookman Old Style" w:ascii="Bookman Old Style" w:hAnsi="Bookman Old Style"/>
          <w:bCs/>
        </w:rPr>
        <w:t>w formie wyjazdowej „Wakacje 2008”.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14.5. realizowano zadania Miejskiego Programu „Czas dla serca”:</w:t>
      </w:r>
    </w:p>
    <w:p>
      <w:pPr>
        <w:pStyle w:val="TextBody"/>
        <w:numPr>
          <w:ilvl w:val="0"/>
          <w:numId w:val="6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   nr 6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6. koordynowano realizację 3 programów profilaktycznych na rzecz uczniów w szkołach podstawowych i gimnazjalnych przez pielęgniarki szkolne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7. zorganizowano podsumowanie Konkursu nt. „Konkurs piosenki           o zdrowiu” przy współudziale: Miejskiego Domu Kultury, NZOZ „Szkol-Med”, Powiatowej Stacji Sanitarno-Epidemiologicznej, PCK, dla uczniów gimnazjów w Żyrardowie, w tym: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ano dyplomy i zakupiono nagrody dla wyróżnionych uczniów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ano dyplomy dla realizatorów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8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iu postanowień dotyczących opinii punktów sprzedaży alkoholu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.9. nadzorowano działania Punktu Interwencji Kryzysowej dla ofiar przemocy w rodzinie na terenie Miejskiego Ośrodka Pomocy Społecznej; 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0. koordynowano działania dotyczące Rodzinnego Ośrodka Profilaktyczno-Rozwojowego - programu z zakresu opieki nad dzieckiem        i rodziną, w tym: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 na terenie Miejskiego Ośrodka Pomocy Społecznej,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arsztaty psychoedukacyjne dla rodziców na terenie Parafii Cyryla       i Metodego,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;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1. zorganizowano 3 spotkania z pedagogami szkolnymi celem omówienia:</w:t>
      </w:r>
    </w:p>
    <w:p>
      <w:pPr>
        <w:pStyle w:val="TextBody"/>
        <w:numPr>
          <w:ilvl w:val="0"/>
          <w:numId w:val="3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i wypoczynku na rzecz uczniów z rodzin dysfunkcyjnych        w 2008 r.;</w:t>
      </w:r>
    </w:p>
    <w:p>
      <w:pPr>
        <w:pStyle w:val="TextBody"/>
        <w:numPr>
          <w:ilvl w:val="0"/>
          <w:numId w:val="3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ń profilaktycznych we współpracy z wydziałem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2. zakupiono i przekazano pedagogom szkolnym materiały niezbędne   do realizacji ogólnopolskiej kampanii „Zachowaj Trzeźwy Umysł”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3. koordynowano program badań przesiewowych PSA dla mieszkańców, realizowany przez NZOZ Laboratorium Analiz Lekarskich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4. koordynowano działania punktu konsultacyjnego dla młodzieży eksperymentującej z narkotykami i jej rodzin prowadzonego przez psychologa na terenie Miejskiego Ośrodka Pomocy Społecznej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5. uczestniczono w spotkaniach Mazowieckiego Forum Pomocy Społecznej dot. ”Tworzenia projektów systemowych w ramach Programu Operacyjnego Kapitał Ludzki”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6. przygotowano i złożono w Mazowieckiej Jednostce Wdrażania Projektów Unijnych wniosek o dofinansowanie realizacji projektu             w ramach priorytetu VII Promocja integracji społecznej, Działanie 7.1 Rozwój i upowszechnianie aktywnej integracji, Poddziałanie Programu Operacyjnego Kapitał Ludzki 7.1.1 Rozwój i upowszechnianie aktywnej integracji przez ośrodki pomocy społecznej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7. Przygotowano i złożono ofertę na konkurs ogłoszony przez Mazowiecki Urząd Wojewódzki w Warszawie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Złożony Projekt pn</w:t>
      </w:r>
      <w:r>
        <w:rPr>
          <w:rFonts w:cs="Bookman Old Style" w:ascii="Bookman Old Style" w:hAnsi="Bookman Old Style"/>
          <w:i/>
        </w:rPr>
        <w:t xml:space="preserve">. </w:t>
      </w:r>
      <w:r>
        <w:rPr>
          <w:rFonts w:cs="Bookman Old Style" w:ascii="Bookman Old Style" w:hAnsi="Bookman Old Style"/>
        </w:rPr>
        <w:t>„Program profilaktyki niedostosowania społecznego i przeciwdziałania przestępczości wśród dzieci i młodzieży Żyrardowa poprzez tworzenie i umacnianie form pomocy dzieciom i rodzinie” mającego na celu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  <w:i/>
        </w:rPr>
        <w:t>Rozwój profilaktyki niedostosowania społecznego i przeciwdziałania przestępczości wśród dzieci i młodzieży poprzez tworzenie i umacnianie środowiskowych form pomocy dzieciom       i rodzinie</w:t>
      </w:r>
      <w:r>
        <w:rPr>
          <w:rFonts w:cs="Bookman Old Style" w:ascii="Bookman Old Style" w:hAnsi="Bookman Old Style"/>
        </w:rPr>
        <w:t>.”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agwek"/>
        <w:numPr>
          <w:ilvl w:val="0"/>
          <w:numId w:val="2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Bookman Old Style"/>
          <w:b/>
          <w:bCs/>
          <w:color w:val="00B050"/>
        </w:rPr>
        <w:t xml:space="preserve">  </w:t>
      </w:r>
      <w:r>
        <w:rPr>
          <w:b/>
          <w:bCs/>
        </w:rPr>
        <w:t xml:space="preserve">W zakresie gospodarki komunalnej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/>
        </w:rPr>
        <w:t xml:space="preserve">15.1. </w:t>
      </w:r>
      <w:r>
        <w:rPr>
          <w:rFonts w:cs="Bookman Old Style" w:ascii="Bookman Old Style" w:hAnsi="Bookman Old Style"/>
        </w:rPr>
        <w:t>Wydano: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ę w formie postanowienia w sprawie zatwierdzenia programu gospodarki opadami niebezpiecznymi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ę na opróżnianie zbiorników bezodpływowych i transport nieczystości ciekłych na terenie Miasta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3 decyzji na wycinkę drzew i krzewów (brak odwołań od decyzji)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7 zezwoleń na zajęcie pasa drogowego dotyczące lokalizacji urządzeń infrastruktury technicznej oraz zjazdów (ilość odwołań i uchyleń od decyzji - 0); 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 uzgodnienia projektów budowlanych przed uzyskaniem pozwoleń      na budowę urządzeń infrastruktury technicznej (ilość odwołań – 0); 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2 zezwoleń na zajęcie pasa drogowego dotyczące robót w pasach drogowych i umieszczania w nich urządzeń infrastruktury technicznej oraz obiektów budowlanych (ilość odwołań i uchyleń od decyzji – 0); 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warunków technicznych na odprowadzenie wód deszczowych          do miejskiej kanalizacji deszczowej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2. zorganizowano dwie akcje zbiórki zużytego sprzętu elektrycznego          i elektronicznego pochodzącego z gospodarstw domowych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3. zgłoszono 10 awarii oświetlania ulicznego - zrealizowano terminowo, ilość skarg na usuwanie awarii – 0.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4. zarejestrowano 28 psów z terenu Miasta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5.5. wysterylizowano 37 bezpańskich kotów z terenu miasta Żyrardowa;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6. opiniowano projekty organizacji ruchu - 27 sztuk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7. nadzorowano i rozliczano prace w zakresie utrzymania sieci kanalizacji deszczowej w mieście, oczyszczono kanalizację deszczową w ulicy Reymonta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8. opróżniono: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55 koszy ulicznych na terenie Miasta Żyrardowa;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5 szt. pojemników do selektywnej zbiórki odpadów opakowaniowych;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9. oczyszczono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3 292 m2 placów objętych stałą konserwacją, porządkowano tereny wokół słupów ogłoszeniowych oraz pojemników do selektywnej zbiórki odpadów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oraźnie i wykoszono plac miejski na skrzyżowaniu ulic Leśna              i Równoległa, przy ulicy Młyńskiej wykarczowano robinię akacjową, oczyszczono teren lasu przy ulicy Leśnej oraz lasek międzyborowski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zyszczono 150 ha rowów burzowych objętych stałą konserwacją;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mieciono łącznie 49, 6 km ulic. </w:t>
      </w:r>
    </w:p>
    <w:p>
      <w:pPr>
        <w:pStyle w:val="Normal"/>
        <w:shd w:fill="FFFFFF" w:val="clear"/>
        <w:spacing w:lineRule="exact" w:line="322"/>
        <w:ind w:right="16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322"/>
        <w:ind w:right="16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16. </w:t>
        <w:tab/>
        <w:t xml:space="preserve"> Prezydent Miasta i Zastępca Prezydenta uczestniczyl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wcity3"/>
        <w:rPr/>
      </w:pPr>
      <w:r>
        <w:rPr>
          <w:bCs/>
          <w:szCs w:val="24"/>
        </w:rPr>
        <w:t>16.1. w 78 spotkaniach z przedsiębiorcami i mieszkańcami w sprawach bieżąc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16.2. w 1 spotkaniu w Mazowieckim Zarządzie Dróg Wojewódzkich               w Warszawi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6.3. w 1 spotkaniu w Ministerstwie Skarbu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6.4. oraz odebrali nagrodę na Gali tegorocznej edycji ogólnopolskiego Festiwalu Promocji Miast i Regionów „Złote Formaty”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Cs/>
          <w:color w:val="00B050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bCs/>
          <w:sz w:val="16"/>
          <w:szCs w:val="16"/>
        </w:rPr>
        <w:t>Sporządził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0"/>
          <w:szCs w:val="16"/>
        </w:rPr>
      </w:pPr>
      <w:r>
        <w:rPr>
          <w:rFonts w:cs="Bookman Old Style" w:ascii="Bookman Old Style" w:hAnsi="Bookman Old Style"/>
          <w:bCs/>
          <w:sz w:val="20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008.05.1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15.04 – 19.05.08r..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7"/>
    <w:lvlOverride w:ilvl="0">
      <w:startOverride w:val="1"/>
    </w:lvlOverride>
  </w:num>
  <w:num w:numId="66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man Old Style" w:hAnsi="Bookman Old Style" w:cs="Bookman Old Styl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eastAsia="Times New Roman"/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left="0"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9:00Z</dcterms:created>
  <dc:creator>bkrzesinska</dc:creator>
  <dc:description/>
  <cp:keywords/>
  <dc:language>en-US</dc:language>
  <cp:lastModifiedBy>Agnieszka Klem</cp:lastModifiedBy>
  <cp:lastPrinted>2008-05-20T13:16:00Z</cp:lastPrinted>
  <dcterms:modified xsi:type="dcterms:W3CDTF">2008-05-20T11:26:00Z</dcterms:modified>
  <cp:revision>86</cp:revision>
  <dc:subject/>
  <dc:title>                                                               </dc:title>
</cp:coreProperties>
</file>