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</w:rPr>
        <w:t>OR.I.0230-6/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/>
      </w:pPr>
      <w:r>
        <w:rPr>
          <w:rFonts w:cs="Bookman Old Style" w:ascii="Bookman Old Style" w:hAnsi="Bookman Old Style"/>
          <w:sz w:val="24"/>
        </w:rPr>
        <w:t>od 20 maja do 20 czerwca 2008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1.   W zakresie spraw finansowych, podatków i opł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1.1. wydano 8 zaświadczeń o stanie majątkowym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iCs/>
        </w:rPr>
        <w:t>1.2. przyję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18 informacji i deklaracji w sprawie podatku od nieruchomości, rolnego i od środków transpor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54 zmiany odnośnie środków transportowych otrzymanych                 ze Starostwa Powiat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04 zawiadomienia o zmianach w danych ewidencji gruntów                i budynków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3. wystawiono 1 zaświadczenie o nie zaleganiu w podatku                        od nieruchomośc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iCs/>
        </w:rPr>
        <w:t>1.4. wydano decyz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23 w sprawie wymiaru podatku od nieruchomości, rolnego i na łączne zobowiązanie pienięż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 odraczającą zaległość w podatku od nieruchomości w wysokości  34.136,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2 umarzające zaległość w podatku od nieruchomości w wysokości  356.754,5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umarzającą podatek od nieruchomości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iCs/>
        </w:rPr>
        <w:t>1.5. wystawiono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19 upomnień z tytułu podatku od nieruchom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 decyzje w sprawie zwrotu opłaty skarbow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decyzję stwierdzającą nadpłatę w podatku od nieruchom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5 postanowień o pobraniu odsetek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3 pism odnośnie ograniczenia i wycofania tytułów wykonawcz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4 informacje do Komornika Sądowego o stanie zaległ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4 tytuły wykonawcze odnośnie podatku od nieruchomości,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6. przyjęto opłaty w kwocie 444.600, zł od 4.100 osób;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.7. przekazano 1 informację o wadium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1.8. dokonano 1 wpisu do hipoteki przymu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B050"/>
        </w:rPr>
      </w:pPr>
      <w:r>
        <w:rPr>
          <w:rFonts w:cs="Bookman Old Style" w:ascii="Bookman Old Style" w:hAnsi="Bookman Old Style"/>
          <w:iCs/>
          <w:color w:val="00B05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75" w:leader="none"/>
        </w:tabs>
        <w:spacing w:lineRule="auto" w:line="360"/>
        <w:ind w:left="0" w:hanging="0"/>
        <w:jc w:val="both"/>
        <w:rPr>
          <w:rFonts w:ascii="Bookman Old Style" w:hAnsi="Bookman Old Style" w:eastAsia="HG Mincho Light J;Times New Roman" w:cs="Bookman Old Style"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</w:t>
      </w: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</w:rPr>
        <w:t>2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hd w:fill="FFFFFF" w:val="clear"/>
        </w:rPr>
        <w:t>Trwają prace związane z realizacją następujących zadań inwestycyjnych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ozbudowa kompleksu sportowo-rekreacyjnego w Żyrardowi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kanalizacji sanitarnej w ul. Lipowej, Akacjowej i Piastowskiej w Żyrardowi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rozbudowa monitoringu wizyjnego II etap o trzy  kamery obrotowe zlokalizowane na skrzyżowaniu ul. Limanowskiego i 1-go Maja, Skrowaczewskiego i Kpt. Pałaca, Środkowa i Jedności Robotniczej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ozbiórka komina żelbetowego na terenie PEC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2. zostały zakończone prace związane z budową ul. Promiennej                 w Żyrardowi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2.3. trwają prace związane z opracowaniem dokumentacji projektowo-kosztorysowej na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Okrzei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budowę ul Kasztanowej, Spokojnej, Konopnickiej, Piastowskiej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chodnika w ul. Struga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ewaloryzację zabytkowego obiektu Kantor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4. podpisano umowę na realizację budowy ul. Moniuszki na odc.             od ul. Piaskowej do ul. Spacer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5. przekazano plac budowy na Termomodernizację Gimnazjum Nr 1;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6. w związku z zakwalifikowaniem się Miasta do programu „Moje boisko – ORLIK 2012” podjęto roboty związane z adaptację typowego projektu         i wykonaniem projektu na przyłącze wodno-kanalizacyjne, elektryczne       i oświetlenie terenu; wykonano dokumentację geotechniczną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7. złożono wniosek o pozwolenie na budowę chodnika w ul. Strug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8. zamówiono mapy do celów uzyskania koniecznych decyzji administracyjnych w związku z planowaną na rok przyszły budową ulic: Limanowskiego, Waryńskiego i Bohaterów Warszaw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9. przygotowano opisy zadań, co do których miasto ubiegać się będzie        o dofinansowanie ze środków Regionalnego Programu Operacyjnego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shd w:fill="FFFFFF" w:val="clear"/>
        </w:rPr>
      </w:pPr>
      <w:r>
        <w:rPr>
          <w:rFonts w:cs="Bookman Old Style" w:ascii="Bookman Old Style" w:hAnsi="Bookman Old Style"/>
          <w:color w:val="00B05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hd w:fill="FFFFFF" w:val="clear"/>
        </w:rPr>
      </w:pPr>
      <w:r>
        <w:rPr>
          <w:rFonts w:cs="Bookman Old Style" w:ascii="Bookman Old Style" w:hAnsi="Bookman Old Style"/>
          <w:b/>
          <w:color w:val="00B050"/>
          <w:shd w:fill="FFFFFF" w:val="clear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2 zezwolenia na sprzedaż napojów alkoholowych do spożycia w miejscu oraz poza miejscem sprzedaży w tym n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 do 18% zawartości alkoholu z wyjątkiem piwa w sklepie w Żyrardowie przy ul. Kapitana Pałaca 78/80 lok.11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/w zezwolenia wydano w terminie nie dłuższym niż 14 dn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2. wydano zaświadczeni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5 o zarejestrowaniu nowych podmiotów gospodarcz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80 o zmianach w zaświadczeniach o działalności gospodarcz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26 potwierdzających dane ze zbioru działalności gospodarcz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1 potwierdzeń za zgodność z oryginałem i stanem faktycznym             w ewidencji działalności gospodarczej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udzielono 203 telefonicznych informacji o przedsiębiorcach prowadzących działalność gospodarczą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4. wydano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7 informacji dotyczących nadzoru nad polityką rozwoju handlu, przemysłu i usług (obejmuje: przesyłanie dok. przedsiębiorców          do innych gmin zgodnie ze zmianą miejsca zamieszkania, kopii dokumentów do ZUS-u, GUS-u, Urzędu Skarbowego, pisma              do Powiatowej Stacji Sanitarno - Epidemiologicznej, Starostwa Powiatowego w Żyrardowie)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110 zaświadczeń potwierdzających dokonanie opłaty za sprzedaż napojów alkoholowych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22 decyzje o wykreśleniu z ewidencji  działalności gospodarczej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 zezwolenie na sprzedaż napojów alkoholowych do spożycia             na wolnym powietrzu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 decyzje o wygaśnięciu zezwoleń na sprzedaż napojów alkoholowych   z racji likwidacji placówki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0.05.2008r. wynosi 7985 osó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32"/>
          <w:szCs w:val="32"/>
        </w:rPr>
      </w:pPr>
      <w:r>
        <w:rPr>
          <w:rFonts w:cs="Bookman Old Style" w:ascii="Bookman Old Style" w:hAnsi="Bookman Old Style"/>
          <w:color w:val="00B050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4.   W zakresie obrony cywilnej i zarządzania kryzysowego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Opracowano dla potrzeb Wydziału Bezpieczeństwa i Zarządzania Kryzysowego Mazowieckiego Urzędu Wojewódzkiego w Warszawie karty ewidencyjne urządzeń do likwidacji skażeń dla Obrony Cywilnej na terenie  Miasta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opracowano dane niezbędne do aktualizacji Planu pobierania , rozdziału i dystrybucji płynu LUGOLA na wypadek zdarzeń radiacyjnych;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Bookman Old Style" w:ascii="Bookman Old Style" w:hAnsi="Bookman Old Style"/>
        </w:rPr>
        <w:t>4.3. przygotowano materiały i opracowania danych do aktualizacji Miejskiego Planu Reagowania Kryzys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Odbyło się 9 szkoleń, w których uczestniczyło 14 pracowników. Tematy poruszane na tych szkoleniach to m.in.: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enia Publiczne;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ans jednostek samorządu terytorialnego za 2007r;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hrona środowiska;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administracyjne w gospodarowaniu nieruchomościami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trwa kurs nowozatrudnionych pracowników Urzędu Miasta z zakresu praw i procedur administracyjnych, które powinni znać pracownicy samorządowi. Szkolenie to prowadzone jest przez Kolegium Kształcenia Kadr Administracji przy Centralnym Instytucie Analiz Polityczno- Prawnych w Warszawie. Miejscem szkolenia jest Centrum Kultury            w Żyrardowie. Uczestniczy w nim 35 pracowników Urzędu, którzy przystąpią do końcowego egzaminu otrzymując imienny certyfikat ukończenia szkolenia;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ogłoszono nabór do Wydziału Zdrowia i Pomocy Społecznej na stanowisko inspektor/podinspektor;</w:t>
      </w:r>
    </w:p>
    <w:p>
      <w:pPr>
        <w:pStyle w:val="Tekstpodstawowywcity3"/>
        <w:rPr/>
      </w:pPr>
      <w:r>
        <w:rPr>
          <w:szCs w:val="24"/>
        </w:rPr>
        <w:t>5.4. wprowadzono do systemu elektronicznego obiegu dokumentów 2677 pism przychodzących, wysłano 1742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5. zarejestrowano 101 faktur i rachunków w systemie DocuSafe;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wprowadzono 40 informacji do Biuletynu Informacji Publicznej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7.</w:t>
      </w:r>
      <w:r>
        <w:rPr>
          <w:rStyle w:val="Bold"/>
          <w:rFonts w:cs="Bookman Old Style" w:ascii="Bookman Old Style" w:hAnsi="Bookman Old Style"/>
        </w:rPr>
        <w:t xml:space="preserve"> uruchomiono Elektroniczną Skrzynkę Podawczą, czyli internetową usługę pozwalająca załatwić swoje sprawy nie wychodząc z domu poprzez złożenie do żyrardowskiego magistratu dokumentów w postaci elektronicznej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Style w:val="Bold"/>
          <w:rFonts w:cs="Bookman Old Style" w:ascii="Bookman Old Style" w:hAnsi="Bookman Old Style"/>
        </w:rPr>
        <w:t>5.8. wymieniono komputery i oprogramowanie w Urzędzie Stanu Cywilnego   i w Wydziale Gospodarki Lokalowej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Style w:val="Bold"/>
          <w:rFonts w:cs="Bookman Old Style" w:ascii="Bookman Old Style" w:hAnsi="Bookman Old Style"/>
        </w:rPr>
        <w:t>5.9. przygotowano sprawozdanie z funkcjonowania archiwum zakładowego, które przesłano do Archiwum Państwowego;</w:t>
      </w:r>
    </w:p>
    <w:p>
      <w:pPr>
        <w:pStyle w:val="NormalnyWeb"/>
        <w:spacing w:lineRule="auto" w:line="360" w:before="0" w:after="0"/>
        <w:ind w:left="284" w:hanging="284"/>
        <w:jc w:val="both"/>
        <w:rPr>
          <w:rStyle w:val="Bold"/>
          <w:rFonts w:ascii="Bookman Old Style" w:hAnsi="Bookman Old Style" w:cs="Bookman Old Style"/>
        </w:rPr>
      </w:pPr>
      <w:r>
        <w:rPr>
          <w:rStyle w:val="Bold"/>
          <w:rFonts w:cs="Bookman Old Style" w:ascii="Bookman Old Style" w:hAnsi="Bookman Old Style"/>
        </w:rPr>
        <w:t>5.10. przygotowano nowa wersję instrukcji archiwizowania dokumentów        i wystąpiono do Archiwum Państwowego o jej zatwierdzeni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Style w:val="Bold"/>
          <w:rFonts w:cs="Bookman Old Style" w:ascii="Bookman Old Style" w:hAnsi="Bookman Old Style"/>
        </w:rPr>
        <w:t>5.11. trwa 6 spraw związanych z roszczeniami o wypłatę odszkodowań        za zaistniałe na terenie Żyrardowa zdarzenia związane z uszkodzeniem ciała lub samochodu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.   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73</w:t>
      </w:r>
      <w:r>
        <w:rPr>
          <w:rFonts w:cs="Bookman Old Style" w:ascii="Bookman Old Style" w:hAnsi="Bookman Old Style"/>
        </w:rPr>
        <w:t xml:space="preserve"> akty urodz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33 </w:t>
      </w:r>
      <w:r>
        <w:rPr>
          <w:rFonts w:cs="Bookman Old Style" w:ascii="Bookman Old Style" w:hAnsi="Bookman Old Style"/>
        </w:rPr>
        <w:t>akty małżeństw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7 aktów zgonu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onadto wydano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534 </w:t>
      </w:r>
      <w:r>
        <w:rPr>
          <w:rFonts w:cs="Bookman Old Style" w:ascii="Bookman Old Style" w:hAnsi="Bookman Old Style"/>
        </w:rPr>
        <w:t>odpisy skrócone aktów stanu cywilnego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21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ów zupełnych,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38</w:t>
      </w:r>
      <w:r>
        <w:rPr>
          <w:rFonts w:cs="Bookman Old Style" w:ascii="Bookman Old Style" w:hAnsi="Bookman Old Style"/>
        </w:rPr>
        <w:t xml:space="preserve"> zaświadczeń o braku przeszkód do zawarcia małżeństwa w formie         wyznaniowej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zdolności prawnej do zawarcia małżeństwa za granicą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3. sporządzono </w:t>
      </w:r>
      <w:r>
        <w:rPr>
          <w:rFonts w:cs="Bookman Old Style" w:ascii="Bookman Old Style" w:hAnsi="Bookman Old Style"/>
          <w:bCs/>
        </w:rPr>
        <w:t>9</w:t>
      </w:r>
      <w:r>
        <w:rPr>
          <w:rFonts w:cs="Bookman Old Style" w:ascii="Bookman Old Style" w:hAnsi="Bookman Old Style"/>
        </w:rPr>
        <w:t xml:space="preserve"> protokołów przyjęcia oświadczenia o uznaniu dzieck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4. naniesiono </w:t>
      </w:r>
      <w:r>
        <w:rPr>
          <w:rFonts w:cs="Bookman Old Style" w:ascii="Bookman Old Style" w:hAnsi="Bookman Old Style"/>
          <w:bCs/>
        </w:rPr>
        <w:t>12</w:t>
      </w:r>
      <w:r>
        <w:rPr>
          <w:rFonts w:cs="Bookman Old Style" w:ascii="Bookman Old Style" w:hAnsi="Bookman Old Style"/>
        </w:rPr>
        <w:t xml:space="preserve"> wzmianek marginesowych na podstawie wyroków sądowych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5. wysłano życzenia do </w:t>
      </w: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</w:rPr>
        <w:t xml:space="preserve"> par obchodzących jubileusz 25-lecia pożycia małżeńskiego i do </w:t>
      </w:r>
      <w:r>
        <w:rPr>
          <w:rFonts w:cs="Bookman Old Style" w:ascii="Bookman Old Style" w:hAnsi="Bookman Old Style"/>
          <w:bCs/>
        </w:rPr>
        <w:t>5</w:t>
      </w:r>
      <w:r>
        <w:rPr>
          <w:rFonts w:cs="Bookman Old Style" w:ascii="Bookman Old Style" w:hAnsi="Bookman Old Style"/>
        </w:rPr>
        <w:t xml:space="preserve"> par obchodzących jubileusz 50-lecia pożycia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6. udzielono 8  ślubów cywilnych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7. sporządzono i przesłano do Głównego Urzędu Statystycznego 154 karty statystyczn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8. ponadto wydano </w:t>
      </w:r>
      <w:r>
        <w:rPr>
          <w:rFonts w:cs="Bookman Old Style" w:ascii="Bookman Old Style" w:hAnsi="Bookman Old Style"/>
          <w:bCs/>
        </w:rPr>
        <w:t>5</w:t>
      </w:r>
      <w:r>
        <w:rPr>
          <w:rFonts w:cs="Bookman Old Style" w:ascii="Bookman Old Style" w:hAnsi="Bookman Old Style"/>
        </w:rPr>
        <w:t xml:space="preserve"> decyzji administrac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1080" w:hanging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4 decyzje zezwalające na sprostowanie oczywistego błędu pisarskiego,</w:t>
      </w:r>
    </w:p>
    <w:p>
      <w:pPr>
        <w:pStyle w:val="Tekstblokowy"/>
        <w:numPr>
          <w:ilvl w:val="0"/>
          <w:numId w:val="57"/>
        </w:numPr>
        <w:tabs>
          <w:tab w:val="left" w:pos="720" w:leader="none"/>
          <w:tab w:val="right" w:pos="9000" w:leader="none"/>
        </w:tabs>
        <w:suppressAutoHyphens w:val="false"/>
        <w:spacing w:lineRule="auto" w:line="360"/>
        <w:ind w:left="1080" w:right="-108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 decyzje dotyczące zmiany imion i nazwisk,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.</w:t>
      </w:r>
    </w:p>
    <w:p>
      <w:pPr>
        <w:pStyle w:val="Tekstblokowy"/>
        <w:spacing w:lineRule="auto" w:line="360"/>
        <w:ind w:left="720" w:right="-108" w:hanging="720"/>
        <w:rPr/>
      </w:pPr>
      <w:r>
        <w:rPr>
          <w:rFonts w:cs="Bookman Old Style" w:ascii="Bookman Old Style" w:hAnsi="Bookman Old Style"/>
          <w:sz w:val="24"/>
        </w:rPr>
        <w:t xml:space="preserve">6.9. wysłano do innych USC 101 zawiadomień o ślubie lub zgonie oraz </w:t>
      </w:r>
    </w:p>
    <w:p>
      <w:pPr>
        <w:pStyle w:val="Tekstblokowy"/>
        <w:spacing w:lineRule="auto" w:line="360"/>
        <w:ind w:left="284" w:right="-108" w:hanging="0"/>
        <w:rPr/>
      </w:pPr>
      <w:r>
        <w:rPr>
          <w:rFonts w:cs="Bookman Old Style" w:ascii="Bookman Old Style" w:hAnsi="Bookman Old Style"/>
          <w:sz w:val="24"/>
        </w:rPr>
        <w:t xml:space="preserve">naniesiono 99 przypisków dotyczących zmiany stanu cywilnego                na podstawie zawiadomień otrzymanych z innych urzędów. </w:t>
      </w:r>
    </w:p>
    <w:p>
      <w:pPr>
        <w:pStyle w:val="Tekstblokowy"/>
        <w:spacing w:lineRule="auto" w:line="360"/>
        <w:ind w:left="0" w:right="-108" w:hanging="0"/>
        <w:rPr/>
      </w:pPr>
      <w:r>
        <w:rPr>
          <w:rFonts w:cs="Bookman Old Style" w:ascii="Bookman Old Style" w:hAnsi="Bookman Old Style"/>
          <w:sz w:val="24"/>
        </w:rPr>
        <w:t>6.10. odesłano do Biur Dowodów Osobistych 33 dowody osób zmarłych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/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jęto działania mające na celu dokonanie cząstkowej oceny pracy Dyrektora Miejskiego Przedszkola Nr 2 w Żyrardowie wystąpiono                i uzyskano opinie od Rady Pedagogicznej w zakresie realizacji zadań, których ocena pozostaje w kompetencjach organu prowadzącego szkołę;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Ponadto dokonano sprawdzenia w placówce stopnia realizacji zadań            w zakresie n/w zagadni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ierowanie działalnością placów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rawowanie opieki nad uczniami oraz stwarzania warunków harmonijnego rozwoju psychofizycznego poprzez aktywne działania prozdrowot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rawy kadr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alizacja zadań zgodnie z uchwałami rady pedagogicznej i rady placówki, podjętymi w ramach ich kompetencji stanowiących oraz zarządzeniami organów nadzorujących szkoł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worzenie warunków do rozwijania samorządowej i samodzielnej pracy wychowan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ewnienie pomocy nauczycielom w realizacji ich zadań i ich doskonaleniu zawod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ewnienie odpowiednich warunków organizacyjnych do realizacji zadań dydaktycznych i opiekuńczo – wychowaw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ysponowanie środkami określonymi w planie finansowym szkoły oraz ich prawidłowego wykorzyst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ykonywanie innych zadań wynikających z przepisów szczególnych m.in. bhp, finans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opnia realizacji zadań i obowiązków nauczyciela wobec ucznia.</w:t>
      </w:r>
    </w:p>
    <w:p>
      <w:pPr>
        <w:pStyle w:val="Tekstpodstawowy2"/>
        <w:spacing w:lineRule="auto" w:line="360"/>
        <w:ind w:left="720" w:hanging="0"/>
        <w:rPr>
          <w:b/>
          <w:b/>
        </w:rPr>
      </w:pPr>
      <w:r>
        <w:rPr/>
        <w:t>Sporządzono ‘Kartę cząstkowej oceny pracy” i przesłano do Kuratorium Oświaty.</w:t>
      </w:r>
    </w:p>
    <w:p>
      <w:pPr>
        <w:pStyle w:val="Tekstpodstawowy2"/>
        <w:suppressAutoHyphens w:val="false"/>
        <w:spacing w:lineRule="auto" w:line="360"/>
        <w:ind w:left="284" w:hanging="284"/>
        <w:rPr>
          <w:b/>
          <w:b/>
        </w:rPr>
      </w:pPr>
      <w:r>
        <w:rPr/>
        <w:t>7.2. przedłożono do zatwierdzenia (po uzyskaniu opinii Kuratora Oświaty) arkusze organizacyjne na rok szkolny 2008/2009:</w:t>
      </w:r>
    </w:p>
    <w:p>
      <w:pPr>
        <w:pStyle w:val="Tekstpodstawowy2"/>
        <w:numPr>
          <w:ilvl w:val="0"/>
          <w:numId w:val="32"/>
        </w:numPr>
        <w:suppressAutoHyphens w:val="false"/>
        <w:spacing w:lineRule="auto" w:line="360"/>
        <w:rPr>
          <w:b/>
          <w:b/>
        </w:rPr>
      </w:pPr>
      <w:r>
        <w:rPr/>
        <w:t>Miejskich Przedszkoli,</w:t>
      </w:r>
    </w:p>
    <w:p>
      <w:pPr>
        <w:pStyle w:val="Tekstpodstawowy2"/>
        <w:numPr>
          <w:ilvl w:val="0"/>
          <w:numId w:val="32"/>
        </w:numPr>
        <w:suppressAutoHyphens w:val="false"/>
        <w:spacing w:lineRule="auto" w:line="360"/>
        <w:rPr>
          <w:b/>
          <w:b/>
        </w:rPr>
      </w:pPr>
      <w:r>
        <w:rPr/>
        <w:t>Szkół Podstawowych,</w:t>
      </w:r>
    </w:p>
    <w:p>
      <w:pPr>
        <w:pStyle w:val="Tekstpodstawowy2"/>
        <w:numPr>
          <w:ilvl w:val="0"/>
          <w:numId w:val="32"/>
        </w:numPr>
        <w:suppressAutoHyphens w:val="false"/>
        <w:spacing w:lineRule="auto" w:line="360"/>
        <w:rPr>
          <w:b/>
          <w:b/>
        </w:rPr>
      </w:pPr>
      <w:r>
        <w:rPr/>
        <w:t>Publicznych Gimnazjów,</w:t>
      </w:r>
    </w:p>
    <w:p>
      <w:pPr>
        <w:pStyle w:val="Tekstpodstawowy2"/>
        <w:numPr>
          <w:ilvl w:val="0"/>
          <w:numId w:val="32"/>
        </w:numPr>
        <w:suppressAutoHyphens w:val="false"/>
        <w:spacing w:lineRule="auto" w:line="360"/>
        <w:rPr>
          <w:b/>
          <w:b/>
        </w:rPr>
      </w:pPr>
      <w:r>
        <w:rPr/>
        <w:t>Miejskiego Ogrodu Jordanowskiego,</w:t>
      </w:r>
    </w:p>
    <w:p>
      <w:pPr>
        <w:pStyle w:val="Tekstpodstawowy2"/>
        <w:suppressAutoHyphens w:val="false"/>
        <w:spacing w:lineRule="auto" w:line="360"/>
        <w:ind w:left="284" w:hanging="284"/>
        <w:rPr/>
      </w:pPr>
      <w:r>
        <w:rPr/>
        <w:t xml:space="preserve">7.3. zorganizowano spotkanie z dyrektorami przedszkoli, mające na celu rozpatrzenie odwołań rodziców, w związku z odmową przyjęcia dzieci          do miejskich przedszkoli. </w:t>
      </w:r>
    </w:p>
    <w:p>
      <w:pPr>
        <w:pStyle w:val="Tekstpodstawowy2"/>
        <w:suppressAutoHyphens w:val="false"/>
        <w:spacing w:lineRule="auto" w:line="360"/>
        <w:rPr>
          <w:b/>
          <w:b/>
        </w:rPr>
      </w:pPr>
      <w:r>
        <w:rPr/>
        <w:t>Z informacji uzyskanych od dyrektorów wynika, że z 95 odwołań - 74  rozpatrzono pozytywnie.</w:t>
      </w:r>
    </w:p>
    <w:p>
      <w:pPr>
        <w:pStyle w:val="Tekstpodstawowy3"/>
        <w:shd w:fill="auto" w:val="clear"/>
        <w:suppressAutoHyphens w:val="false"/>
        <w:spacing w:before="0" w:after="120"/>
        <w:ind w:left="284" w:right="0" w:hanging="284"/>
        <w:rPr/>
      </w:pPr>
      <w:r>
        <w:rPr>
          <w:rFonts w:cs="Arial"/>
          <w:iCs/>
        </w:rPr>
        <w:t xml:space="preserve">7.4. rozstrzygnięto otwarty konkurs ofert w trybie wsparcia realizacji zadań publicznych na zadanie: </w:t>
      </w:r>
      <w:r>
        <w:rPr>
          <w:rFonts w:cs="Arial"/>
          <w:i/>
        </w:rPr>
        <w:t>”</w:t>
      </w:r>
      <w:r>
        <w:rPr>
          <w:rFonts w:cs="Arial"/>
          <w:iCs/>
        </w:rPr>
        <w:t xml:space="preserve"> </w:t>
      </w:r>
      <w:r>
        <w:rPr>
          <w:rFonts w:cs="Arial"/>
          <w:bCs/>
          <w:i/>
          <w:iCs/>
        </w:rPr>
        <w:t>Działania w zakresie upowszechniania kultury fizycznej i sportu wśród dzieci i młodzieży oraz dorosłych mieszkańców miasta poprzez  organizację zawodów, rozgrywek sportowych zgodnie        z kalendarzem miejskich imprez sportowych w n/w dyscyplinach sportowych:</w:t>
      </w:r>
    </w:p>
    <w:p>
      <w:pPr>
        <w:pStyle w:val="Tekstpodstawowy3"/>
        <w:ind w:left="360" w:right="-1" w:hanging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ab/>
        <w:tab/>
        <w:t>Zadanie 1 : piłka siatkowa</w:t>
      </w:r>
    </w:p>
    <w:p>
      <w:pPr>
        <w:pStyle w:val="Tekstpodstawowy3"/>
        <w:ind w:left="360" w:right="-1" w:hanging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ab/>
        <w:tab/>
        <w:t>Zadanie 2 : piłka nożna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Arial" w:ascii="Bookman Old Style" w:hAnsi="Bookman Old Style"/>
          <w:bCs/>
          <w:i/>
          <w:iCs/>
        </w:rPr>
        <w:tab/>
        <w:tab/>
        <w:t>Zadanie 3 : piłka koszykowa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Na konkurs wpłynęły 2 oferty. Zgodnie z ogłoszeniem, dotację na realizację  zadania otrzymał podmiot, który uzyskał najwyższą ilość punktów w danej dyscyplinie. Z jedną organizacją pozarządową, która uzyskała wyższą liczbę punktów zawarto umowę na realizację w/w zadnia.</w:t>
      </w:r>
    </w:p>
    <w:p>
      <w:pPr>
        <w:pStyle w:val="Akapitzlist"/>
        <w:tabs>
          <w:tab w:val="clear" w:pos="708"/>
          <w:tab w:val="left" w:pos="7740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</w:rPr>
        <w:t xml:space="preserve">7.5. na podstawie informacji przekazanych przez placówki kulturalne, oświatowe, sportowe i organizacje pozarządowe sporządzono materiał odnośnie planowanego wypoczynku dla dzieci i młodzieży w czasie ferii letnich 2008r.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7.6. zorganizowano spotkanie najlepszych absolwentów gimnazjów publicznych i niepublicznych z Prezydentem Miasta - 105 uczniów otrzymało listy gratulacyjne upominki, dyrektorzy gimnazjów i wychowawcy klas III - kwiaty i upominki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7.7. wydano 6 decyzji administracyjnych w sprawie udzielenia  pomocy materialnej w formie zasiłku szkolnego;</w:t>
      </w:r>
    </w:p>
    <w:p>
      <w:pPr>
        <w:pStyle w:val="Akapitzlist"/>
        <w:tabs>
          <w:tab w:val="clear" w:pos="708"/>
          <w:tab w:val="left" w:pos="7740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</w:rPr>
        <w:t>7.8. wystąpiono do Kuratorium Oświaty z wnioskami o przyznanie nagrody Mazowieckiego Kuratora światy dla n/w osób:</w:t>
      </w:r>
    </w:p>
    <w:p>
      <w:pPr>
        <w:pStyle w:val="Tekstpodstawowy2"/>
        <w:numPr>
          <w:ilvl w:val="0"/>
          <w:numId w:val="39"/>
        </w:numPr>
        <w:spacing w:lineRule="auto" w:line="360"/>
        <w:rPr>
          <w:b/>
          <w:b/>
        </w:rPr>
      </w:pPr>
      <w:r>
        <w:rPr/>
        <w:t>Teresy Teofilak – Dyrektora Szkoły Podstawowej Nr 4,</w:t>
      </w:r>
    </w:p>
    <w:p>
      <w:pPr>
        <w:pStyle w:val="Tekstpodstawowy2"/>
        <w:numPr>
          <w:ilvl w:val="0"/>
          <w:numId w:val="39"/>
        </w:numPr>
        <w:spacing w:lineRule="auto" w:line="360"/>
        <w:rPr>
          <w:b/>
          <w:b/>
        </w:rPr>
      </w:pPr>
      <w:r>
        <w:rPr/>
        <w:t>Grażyny Belniak – Dyrektora Szkoły Podstawowej Nr 6,</w:t>
      </w:r>
    </w:p>
    <w:p>
      <w:pPr>
        <w:pStyle w:val="Tekstpodstawowy2"/>
        <w:numPr>
          <w:ilvl w:val="0"/>
          <w:numId w:val="39"/>
        </w:numPr>
        <w:spacing w:lineRule="auto" w:line="360"/>
        <w:rPr>
          <w:b/>
          <w:b/>
        </w:rPr>
      </w:pPr>
      <w:r>
        <w:rPr/>
        <w:t>Beaty Szkup – Dyrektora Miejskiego Przedszkola Nr 6,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 xml:space="preserve">7.9. zorganizowano szkolenie w zakresie wdrożenia programów firmy VULCAN dla pracowników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rPr/>
      </w:pPr>
      <w:r>
        <w:rPr>
          <w:rFonts w:cs="Arial" w:ascii="Bookman Old Style" w:hAnsi="Bookman Old Style"/>
          <w:iCs/>
        </w:rPr>
        <w:t>Miejskich Przedszkoli i Miejskiego Ogrodu Jordanowskiego – Kadry         i Intendentur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Szkół Podstawowych i Publicznych Gimnazjów – Kadry i Sekretariat;</w:t>
      </w:r>
    </w:p>
    <w:p>
      <w:pPr>
        <w:pStyle w:val="Tekstpodstawowy2"/>
        <w:suppressAutoHyphens w:val="false"/>
        <w:spacing w:lineRule="auto" w:line="360"/>
        <w:ind w:left="284" w:hanging="284"/>
        <w:rPr>
          <w:b/>
          <w:b/>
        </w:rPr>
      </w:pPr>
      <w:r>
        <w:rPr/>
        <w:t>7.10.</w:t>
      </w:r>
      <w:r>
        <w:rPr>
          <w:b/>
        </w:rPr>
        <w:t xml:space="preserve"> </w:t>
      </w:r>
      <w:r>
        <w:rPr/>
        <w:t>wydano Zarządzenie Prezydenta Miasta w sprawie powołania składu osobowego komisji konkursowej w celu przeprowadzenia konkursu na stanowisko dyrektora Miejskiego Przedszkola Nr 5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7.11. przeprowadzono konkurs na stanowisko Dyrektora Miejskiego Przedszkola Nr 5 w Żyrardowie przy ul. Leszno 19. W wyznaczonym ogłoszeniem terminie wpłynęła jedna oferta. Po dokonaniu analizy dokumentów kandydata Komisja Konkursowa stwierdziła, iż kandydat spełnia wymogi formalne. Zgodnie z Ustawą o systemie oświaty  dokumenty kandydatki na stanowisko dyrektora przesłano do Kuratora Oświaty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7.12. sporządzono dla Kuratorium Oświaty informację w sprawie: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- prognozowanej liczby nauczycieli, którzy w wyniku uzyskania wyższego stopnia awansu zawodnego, będą przeszeregowani płacowo z dniem             1 stycznia lub 1 września 2009r.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>- prognozowanej liczby nauczycieli, którzy planują złożyć wnioski w okresie od dnia 1 listopada 2008r. do dnia 31 października 2009r. o podjęcie postępowania kwalifikacyjnego lub egzaminacyjnego.</w:t>
      </w:r>
    </w:p>
    <w:p>
      <w:pPr>
        <w:pStyle w:val="Tekstpodstawowy2"/>
        <w:rPr>
          <w:rFonts w:ascii="Bookman Old Style" w:hAnsi="Bookman Old Style" w:cs="Arial"/>
          <w:bCs/>
          <w:iCs w:val="false"/>
          <w:color w:val="00B050"/>
        </w:rPr>
      </w:pPr>
      <w:r>
        <w:rPr>
          <w:rFonts w:cs="Arial"/>
          <w:bCs/>
          <w:iCs w:val="false"/>
          <w:color w:val="00B050"/>
        </w:rPr>
      </w:r>
    </w:p>
    <w:p>
      <w:pPr>
        <w:pStyle w:val="Tekstpodstawowy2"/>
        <w:numPr>
          <w:ilvl w:val="0"/>
          <w:numId w:val="9"/>
        </w:numPr>
        <w:spacing w:lineRule="auto" w:line="360"/>
        <w:ind w:left="720" w:hanging="720"/>
        <w:jc w:val="left"/>
        <w:rPr>
          <w:b/>
          <w:b/>
          <w:bCs/>
        </w:rPr>
      </w:pPr>
      <w:r>
        <w:rPr>
          <w:b/>
          <w:bCs/>
        </w:rPr>
        <w:t>W zakresie działania Straży Miejskiej:</w:t>
      </w:r>
    </w:p>
    <w:p>
      <w:pPr>
        <w:pStyle w:val="Normal"/>
        <w:suppressAutoHyphens w:val="false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5 osoby spożywające alkohol w miejscu publicznym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3 osób niezachowujących ostrożności przy trzymaniu zwierzęcia (psa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5 osób umieszczających ogłoszenia w miejscach niedozwolonych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4 osoby zanieczyszczające miejsce publiczne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 osobę używającą słów nieprzyzwoitych w miejscu publicznym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6 osób nieletnich palących papierosy oraz inne (wagary, spożywanie alkoholu, itp.)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 osób zakłócających spokój i porządek publiczny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osobę poszukiwaną;</w:t>
      </w:r>
    </w:p>
    <w:p>
      <w:pPr>
        <w:pStyle w:val="Tekstpodstawowywcity3"/>
        <w:numPr>
          <w:ilvl w:val="1"/>
          <w:numId w:val="10"/>
        </w:numPr>
        <w:rPr>
          <w:szCs w:val="24"/>
        </w:rPr>
      </w:pPr>
      <w:r>
        <w:rPr>
          <w:szCs w:val="24"/>
        </w:rPr>
        <w:t>przeprowadzono 8 wspólnych patroli z funkcjonariuszami KPP Żyrard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509 zgłoszeń i skarg od mieszkańców Miast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łożono 152 mandatów karnych na kwotę – 16.750 z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udzielono 119 pouczeń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kierowano 7 wniosków o ukaranie do Sądu Grodzki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70 osób legitymowano prewencyjn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5 razy wzywano pogotowie i straż pożarn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bezpieczano 3 miejsca zdarzeń (pożar, wypadki drogowe, kolizje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przeprowadzono 39 kontroli udokumentowania wywozów nieczystości   z posesji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czterokrotnie holowano pojazdy z ulicy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ukrotnie zabezpieczono uroczystości kościeln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ukrotnie zabezpieczono koncerty ( uroczystości plenerowe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7 razy udzielono asysty dla PGM, ŻSM Wschód oraz Urzędu Miast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razy przeprowadzono kontrole z WGK UM i sanepidem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zabezpieczono sesje Rady Miast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korzystując system monitorowania ulic Miasta ujawniono 183 wydarzeń, w tym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9 drogowych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6 spożywania alkoholu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8 inne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 zakłócanie spokoju i porządku publicznego, zaśmiecanie terenu, przepełnione kosze uliczne, niebezpieczne zabawy dzieci, umieszczanie ogłoszeń w miejscach zabronionych, palenie papierosów przez uczniów, wagarowanie, nietrzeźwi leżący na ulicy, przebywanie w Parku Miejskim po zamknięciu, handel bez zezwolenia, pobicie mężczyzny w Parku Miejskim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960" w:leader="none"/>
          <w:tab w:val="left" w:pos="13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960" w:leader="none"/>
          <w:tab w:val="left" w:pos="1380" w:leader="none"/>
        </w:tabs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W zakresie spraw obywatelski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3 dowody osobiste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 zaświadczenia o utracie dowodu osobistego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3 zaświadczenia w sprawach meldunkowych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 decyzji w sprawach meldunkowych, a w kolejnych 21 sprawach wszczęto postępowanie. Wniesiono 1 odwołanie, organ II instancji       w sposób ostateczny nie uchylił żadnej decyzji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na karty KOM naniesiono 800 numerów nowych dowodów osobistych  i tyleż samo wprowadzono do komputerowej bazy danych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i wprowadzono do bazy danych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23 zgłoszenia meldunkowe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5 aktów stanu cywilnego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97 pisemnych informacji na wnioski o udostępnienie danych ze zbiorów meldunkowych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ynuowano współpracę z Komendą Powiatową Policji, Sądem Rejonowym, Urzędem Skarbowym, WKU w Grójcu, Mazowieckim Urzędem Wojewódzkim w Warszawie, Krajowym Biurem Wyborczym-Delegatura     w Płocku, Starostwem Powiatowym w Żyrardowie oraz innymi urzędami gmi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. Nie było uchylonych decyzji, nie odnotowano też żadnych skarg na działalność Wydziału S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ind w:left="-360" w:hanging="0"/>
        <w:rPr>
          <w:rFonts w:ascii="Bookman Old Style" w:hAnsi="Bookman Old Style" w:cs="Bookman Old Style"/>
          <w:b/>
          <w:b/>
          <w:bCs/>
          <w:iCs w:val="false"/>
          <w:color w:val="00B050"/>
        </w:rPr>
      </w:pPr>
      <w:r>
        <w:rPr>
          <w:rFonts w:cs="Bookman Old Style"/>
          <w:b/>
          <w:bCs/>
          <w:iCs w:val="false"/>
          <w:color w:val="00B05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rFonts w:eastAsia="Bookman Old Style"/>
          <w:b/>
          <w:bCs/>
          <w:iCs w:val="false"/>
          <w:color w:val="00B050"/>
        </w:rPr>
        <w:t xml:space="preserve">  </w:t>
      </w:r>
      <w:r>
        <w:rPr>
          <w:b/>
          <w:bCs/>
          <w:iCs w:val="false"/>
        </w:rPr>
        <w:t>W zakresie gospodarki przestrzennej i architektury:</w:t>
      </w:r>
    </w:p>
    <w:p>
      <w:pPr>
        <w:pStyle w:val="Normal"/>
        <w:widowControl w:val="false"/>
        <w:autoSpaceDE w:val="false"/>
        <w:ind w:left="450" w:hanging="0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0.1. Przygotowano do przedłożenia Radzie Miasta Żyrardowa: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projekt uchwały o </w:t>
      </w:r>
      <w:r>
        <w:rPr>
          <w:rFonts w:cs="Bookman Old Style" w:ascii="Bookman Old Style" w:hAnsi="Bookman Old Style"/>
        </w:rPr>
        <w:t>przystąpieniu do sporządzenia zmiany miejscowego planu zagospodarowania przestrzennego miasta Żyrardowa zatwierdzonego Uchwałą nr VIII/72/03 Rady Miejskiej Żyrardowa        z dnia 24 kwietnia 2003r. w sprawie uchwalenia miejscowego planu zagospodarowania przestrzennego miasta Żyrardowa – teren centrum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uchwały w sprawie zasad i trybu udzielania dotacji na prace konserwatorskie, restauratorskie i roboty budowlane przy zabytku wpisanym do rejestru zabytków na terenie Miasta Żyrardowa,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uchwały w sprawie ulg i zwolnień w podatku                          od nieruchomośc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.2. w trakcie uzgadniania i opiniowania przez właściwe organy są projekty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miany miejscowego planu zagospodarowania przestrzennego miasta        Żyrardowa, zatwierdzonego Uchwałą Nr VI/31/99 Rady Miejskiej Żyrardowa z dnia 4 marca 1999r. w sprawie zmiany ustaleń miejscowego planu zagospodarowania przestrzennego miasta Żyrardowa, obejmującego obszar ograniczony: ul. Reymonta, ul. Mickiewicza, terenami PKP, ul. Browarną oraz zbiornikiem wodnym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zmiany miejscowego planu zagospodarowania przestrzennego miasta Żyrardowa, zatwierdzonego Uchwałą Nr IX/76/03 Rady Miejskiej Żyrardowa z dnia 29 maja 2003r. obejmującego obszar Dawnych Zakładów Lniarski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0.3. zorganizowano posiedzenie członków Miejskiej Komisji Urbanistyczno-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rchitektonicznej w celu zaopiniowania projektu studium uwarunkowań       i kierunków zagospodarowania przestrzennego miasta Błonie oraz projektu miejscowego planu zagospodarowania przestrzennego gminy Błonie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10.4. wszczęto postępowani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3 dotyczących wydania decyzji o warunkach zabudowy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4 dotyczące wydania decyzji o ustaleniu lokalizacji inwestycji celu publicznego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dotyczące wydania decyzji o środowiskowych uwarunkowaniach zgody na realizację przedsięwzięcia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Bookman Old Style" w:hAnsi="Bookman Old Style"/>
          <w:iCs/>
        </w:rPr>
        <w:t>10.5. wydano decyzje:</w:t>
      </w:r>
    </w:p>
    <w:p>
      <w:pPr>
        <w:pStyle w:val="Akapitzlist"/>
        <w:numPr>
          <w:ilvl w:val="0"/>
          <w:numId w:val="46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8 o warunkach zabudowy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o ustaleniu lokalizacji inwestycji celu publicznego,</w:t>
      </w:r>
    </w:p>
    <w:p>
      <w:pPr>
        <w:pStyle w:val="Akapitzlist"/>
        <w:numPr>
          <w:ilvl w:val="0"/>
          <w:numId w:val="46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o środowiskowych uwarunkowaniach zgody na realizację przedsięwzięcia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10.6. ponadto wydan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9 postanowień dotyczących zgodności wstępnego projektu podziału nieruchomości z ustaleniami decyzji o warunkach zabudowy                i zagospodarowania terenu, miejscowym planem zagospodarowania przestrzennego i przepisami szczególny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7 wypisów i wyrysów z miejscowego planu zagospodarowania przestrzen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1 informacji o przeznaczeniu teren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opinię urbanistyczn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zaświadczenie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7. Zawiadomiono na piśmie o podjęciu uchwał instytucje i organy właściwe do uzgadniania i opiniowania planu. Są to uchwały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R XXIII/183/08 Rady Miasta Żyrardowa z dnia 29 maja 2008r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 przystąpieniu do sporządzenia zmiany miejscowego planu zagospodarowania przestrzennego </w:t>
        <w:tab/>
        <w:t>miasta Żyrardowa zatwierdzonego Uchwałą nr XXXVI/292/05 Rady Miejskiej Żyrardowa z dnia 30 czerwca 2005r. w sprawie uchwalenia miejscowego planu zagospodarowania przestrzennego miasta Żyrardowa, obejmującego obszar ograniczony ulicami: Topolową, Jaśminową, Poprzeczną, Olszową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 XXIII/184/08  Rady Miasta Żyrardowa z dnia 29 maja 2008r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 przystąpieniu do sporządzenia zmiany miejscowego planu                                    zagospodarowania przestrzennego miasta Żyrardowa zatwierdzonego Uchwałą nr XLVI/361/06 Rady Miejskiej Żyrardowa z dnia 24 maja 2006r.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chwalenia miejscowego planu zagospodarowania przestrzennego miasta Żyrardowa, obejmującego obszar ograniczony ulicami: 11 Listopada, F. Chopina, Legionów Polskich, Mostową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R XXIII/185/08 Rady Miasta Żyrardowa z dnia 29 maja 2008r.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zystąpieniu do sporządzenia miejscowego planu zagospodarowania      przestrzennego miasta Żyrardowa, obejmującego obszar ograniczony; ulicą Limanowskiego, ulicą 1-go Maja, granicami działek usytuowanych               po zachodniej stronie ulicy 1-go Maja, ulicą Radziwiłłowską, rzeką Pisią, Górnym Stawem, granicą działki o nr ewid. 3516/1, ulicą F. Chopina            i rowem burzowym;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.8. przedłożono do ogłoszenia w dzienniku urzędowym województwa następujące uchwały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R XXIII/187/08 Rady Miasta Żyrardowa z dnia 29 maja 2008r. </w:t>
      </w:r>
    </w:p>
    <w:p>
      <w:pPr>
        <w:pStyle w:val="Normal"/>
        <w:spacing w:lineRule="auto" w:line="360"/>
        <w:ind w:right="-74" w:hanging="0"/>
        <w:jc w:val="both"/>
        <w:rPr/>
      </w:pPr>
      <w:r>
        <w:rPr>
          <w:rFonts w:cs="Bookman Old Style" w:ascii="Bookman Old Style" w:hAnsi="Bookman Old Style"/>
        </w:rPr>
        <w:t>w sprawie miejscowego planu zagospodarowania przestrzennego miasta   Żyrardowa obszaru ograniczonego: częścią działek po zachodniej stronie      ul. 1 Maja, ulicą 1 Maja, południowymi granicami działek o numerach  ewidencyjnych: 1613/2, 1613/5, 1613/7, 1263/6, 1263/2, rzeką Pisią           i północną granicą administracyjną miasta,</w:t>
      </w:r>
    </w:p>
    <w:p>
      <w:pPr>
        <w:pStyle w:val="Normal"/>
        <w:numPr>
          <w:ilvl w:val="0"/>
          <w:numId w:val="19"/>
        </w:numPr>
        <w:spacing w:lineRule="auto" w:line="360"/>
        <w:ind w:left="0" w:right="-74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XXIII/186/08 Rady Miasta Żyrardowa z dnia 29 maja 2008r.         w sprawie miejscowego planu zagospodarowania przestrzennego miasta Żyrardowa obszaru ograniczonego ulicami; 1Maja, Skrowaczewskiego, północną granicą działki o nr ewid. 2215, zachodnimi granicami działek o nr ewid. 2223, 2222, 2214/2, ulicą Łąkową, częścią działek o nr ewid.: 2075, 2074, zachodnią granicą działki o nr ewid. 2073, częścią działek o nr ewid.: 2063/2, 2062/2, 2060/2, 2059/2, 2058/2, 2057/2, 2056/2, 2055/2, 2054/2, 2053/2, 2052/2, 2051/2, 2050/2 i północną granicą administracyjną miasta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cs="Bookman Old Style" w:ascii="Bookman Old Style" w:hAnsi="Bookman Old Style"/>
        </w:rPr>
        <w:t>11.1. Trwa Stała współpraca z Gimnazjum nr 1 i Gimnazjum nr 2 w zakresie przygotowania projektu dla szkół gimnazjalnych w Żyrardowie (środki UE, Program Operacyjny Kapitał Ludzki, Priorytet IX, działanie 9.1., Poddziałanie 9.1.2. Wyrównywanie szans edukacyjnych uczniów z grup    o utrudnionym dostępie do edukacji oraz zmniejszenie różnic w jakości usług edukacyjnych)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11.06.2008r. został złożony w/w wniosek w Mazowieckiej Jednostce Wdrażania Programów Unij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. trwają prace nad przygotowaniem Projektów inwestycyjnych                o dofinansowanie ze środków Regionalnego Programu Operacyjnego Województwa Mazowieckiego (m.in. ,,Rewaloryzacja zabytkowych obiektów Resursy i Kręgielni oraz ich adaptacja na cele kulturalno – artystyczne”, ,,Przebudowa ul. Al. Partyzantów i Placu Piłsudskiego w Żyrardowie”, ,,Remont ulic A. Struga i Legionów Polskich w Żyrardowie”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3. </w:t>
      </w:r>
      <w:r>
        <w:rPr>
          <w:rFonts w:cs="Bookman Old Style" w:ascii="Bookman Old Style" w:hAnsi="Bookman Old Style"/>
        </w:rPr>
        <w:t>współpraca z Wydziałem Promocji i Kultury przy organizowaniu uroczystego otwarcia Parku Dittrich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4. </w:t>
      </w:r>
      <w:r>
        <w:rPr>
          <w:rFonts w:cs="Bookman Old Style" w:ascii="Bookman Old Style" w:hAnsi="Bookman Old Style"/>
        </w:rPr>
        <w:t>w dniu 21.05.2008r. została przesłana do Europejskiego Centrum Doradztwa Finansowego informacja dotycząca przychodu netto osiągniętego przez projekt ,,Budowa kanalizacji sanitarnej w osiedlu Leśna w Żyrardowie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5. </w:t>
      </w:r>
      <w:r>
        <w:rPr>
          <w:rFonts w:cs="Bookman Old Style" w:ascii="Bookman Old Style" w:hAnsi="Bookman Old Style"/>
        </w:rPr>
        <w:t>wysłano Ankietę ,,Uwarunkowania sukcesu w działaniach rewitalizacyjnych i efekty tych działań” przygotowaną na zlecenie Ministerstwa Rozwoju Regionalnego przez Instytut Gospodarki Przestrzennej i Mieszkalnictwa w Warsza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6. uczestniczono w II Forum Gospodarczym Mazowsze – Perspektywy rozwoju (20.06.2008r.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1.7. </w:t>
      </w:r>
      <w:r>
        <w:rPr>
          <w:rFonts w:cs="Bookman Old Style" w:ascii="Bookman Old Style" w:hAnsi="Bookman Old Style"/>
        </w:rPr>
        <w:t>uczestniczono w szkoleniu aplikacyjnym dla nowych pracowników samorządowych organizowanym przez Centralny Instytut Analiz – Kolegium Kształcenia Kadr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W zakresie promocji i kultury:</w:t>
      </w:r>
    </w:p>
    <w:p>
      <w:pPr>
        <w:pStyle w:val="TextBody"/>
        <w:tabs>
          <w:tab w:val="clear" w:pos="708"/>
          <w:tab w:val="left" w:pos="1590" w:leader="none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16 informacji w ramach „Wieści z Magistratu”,              które ukazały się w 4 numerach Życia Żyrardowa i Tygodnia Żyrardow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tualizowano stronę internetową o 21 informacji na temat bieżących wydarzeń w mieści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8 czerwca zorganizowano maraton rowerowy Mazovia MTB Marathon – IV edycja,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18 czerwca zorganizowano uroczyste otwarcie zrealizowanego projektu pn. „Rewaloryzacja Parku Dittricha w Żyrardowie – I etap. </w:t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000" w:leader="none"/>
        </w:tabs>
        <w:spacing w:lineRule="auto" w:line="360"/>
        <w:ind w:right="-82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2.2. w zakresie kultury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organizowaną imprezę plenerową z okazji Dnia Dziecka w ramach której odbyły się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styn dla dzieci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zespołu „Kult”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zespołu „Coma”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inicjowano we współpracy z Muzeum Mazowsza Zachodniego           oraz Państwową Szkołą Muzyczną cykl koncertów w Parku Dittricha,       w ramach którego odbyły się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śń muzyczna „Piotruś i wilk” S. Prokofiewa w wykonaniu orkiestry PSM II st., 1 czerwc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w dniu 8 czerwca w wykonaniu chóru PSM I stopnia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oncert pn.„Solo, w duecie i w kwartecie” w wykonaniu uczniów PSM I i II ST.  w dniu 22 czerwca,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koncert francuskiej grupy Escale Dedale, który odbył się  w Parku Miejskim 13 czerwca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koncert Zbigniewa Wodeckiego, który odbył się w Centrum Kultury 22 czerw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Cs w:val="22"/>
        </w:rPr>
      </w:pPr>
      <w:r>
        <w:rPr>
          <w:rFonts w:cs="Bookman Old Style" w:ascii="Bookman Old Style" w:hAnsi="Bookman Old Style"/>
          <w:color w:val="00B05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b/>
          <w:szCs w:val="28"/>
        </w:rPr>
        <w:t>13.</w:t>
      </w:r>
      <w:r>
        <w:rPr>
          <w:rFonts w:cs="Bookman Old Style" w:ascii="Bookman Old Style" w:hAnsi="Bookman Old Style"/>
          <w:b/>
          <w:bCs/>
        </w:rPr>
        <w:t xml:space="preserve">     W zakresie gospodarki lokalowej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>
          <w:rFonts w:ascii="Book Antiqua" w:hAnsi="Book Antiqua" w:eastAsia="HG Mincho Light J;Times New Roman" w:cs="Book Antiqua"/>
          <w:b/>
          <w:b/>
          <w:bCs/>
          <w:color w:val="00B050"/>
          <w:szCs w:val="20"/>
        </w:rPr>
      </w:pPr>
      <w:r>
        <w:rPr>
          <w:rFonts w:eastAsia="HG Mincho Light J;Times New Roman" w:cs="Book Antiqua" w:ascii="Book Antiqua" w:hAnsi="Book Antiqua"/>
          <w:b/>
          <w:bCs/>
          <w:color w:val="00B05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rzyjęto 170 wnioski o przyznanie dodatku mieszkaniow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dla 154 złożonych wniosków wydano decyzje pozytywne przyznające dodatek mieszkani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dla 16 złożonych wniosków wydano decyzje negatywne odmawiające przyznania dodatku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Łączna kwota przyznanych dodatków mieszkaniowych w tym okresie wynosi              19 207,48 zł;</w:t>
      </w:r>
    </w:p>
    <w:p>
      <w:pPr>
        <w:pStyle w:val="Tekstpodstawowywcity3"/>
        <w:widowControl w:val="false"/>
        <w:tabs>
          <w:tab w:val="clear" w:pos="708"/>
          <w:tab w:val="left" w:pos="283" w:leader="none"/>
        </w:tabs>
        <w:rPr>
          <w:rFonts w:eastAsia="HG Mincho Light J;Times New Roman"/>
          <w:szCs w:val="24"/>
        </w:rPr>
      </w:pPr>
      <w:r>
        <w:rPr>
          <w:szCs w:val="24"/>
        </w:rPr>
        <w:t>13.2. Wydział Gospodarki Lokalowej obsłużył spotkania z Prezydentem Miasta Żyrardowa  z mieszkańcami w sprawach mieszkaniowych – przyjęto 18 osób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w okresie tym złożono 10 wniosków o najem lokali mieszkaln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rzygotowano skierowania na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rzedłużenie umowy najmu dla 5 osób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odpisanie umowy najmu lokalu dla 9 osób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rzepisanie uprawnień do lokalu dla 5 osób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rowadzony jest wykaz budynków stanowiących 100% własności Gminy. Stan na dzień 30.04.2008 r.</w:t>
      </w:r>
      <w:r>
        <w:rPr>
          <w:rFonts w:eastAsia="HG Mincho Light J;Times New Roman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47 budynków, w tym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49 lokali mieszkalnych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9 lokali socjalnych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68 lokali użytkowych;</w:t>
      </w:r>
    </w:p>
    <w:p>
      <w:pPr>
        <w:pStyle w:val="Normal"/>
        <w:widowControl w:val="false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ynków Wspólnot Mieszkaniowych, w których Gmina posiada udział jest 157 - 1776 lok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;Times New Roman" w:cs="Bookman Old Style"/>
          <w:color w:val="00B050"/>
          <w:szCs w:val="20"/>
        </w:rPr>
      </w:pPr>
      <w:r>
        <w:rPr>
          <w:rFonts w:eastAsia="HG Mincho Light J;Times New Roman" w:cs="Bookman Old Style" w:ascii="Bookman Old Style" w:hAnsi="Bookman Old Style"/>
          <w:color w:val="00B05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b/>
          <w:b/>
          <w:szCs w:val="20"/>
        </w:rPr>
      </w:pPr>
      <w:r>
        <w:rPr>
          <w:rFonts w:eastAsia="HG Mincho Light J;Times New Roman" w:cs="Bookman Old Style" w:ascii="Bookman Old Style" w:hAnsi="Bookman Old Style"/>
          <w:b/>
          <w:szCs w:val="20"/>
        </w:rPr>
        <w:t>W zakresie zdrowia i pomocy społecznej.</w:t>
      </w:r>
    </w:p>
    <w:p>
      <w:pPr>
        <w:pStyle w:val="TextBody"/>
        <w:rPr>
          <w:rFonts w:ascii="Georgia" w:hAnsi="Georgia" w:eastAsia="HG Mincho Light J;Times New Roman" w:cs="Georgia"/>
          <w:b/>
          <w:b/>
          <w:i/>
          <w:i/>
          <w:iCs/>
          <w:szCs w:val="22"/>
        </w:rPr>
      </w:pPr>
      <w:r>
        <w:rPr>
          <w:rFonts w:eastAsia="HG Mincho Light J;Times New Roman" w:cs="Georgia" w:ascii="Georgia" w:hAnsi="Georgia"/>
          <w:b/>
          <w:i/>
          <w:iCs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Realizowano zadania wynikające z zapisów Karty współpracy Miasta Żyrardowa z Organizacjami Pozarządowymi i Programu współpracy Miasta Żyrardowa z Organizacjami Pozarządowymi na rok 2008:</w:t>
      </w:r>
    </w:p>
    <w:p>
      <w:pPr>
        <w:pStyle w:val="TextBody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            na internetowych stronach Miasta,</w:t>
      </w:r>
    </w:p>
    <w:p>
      <w:pPr>
        <w:pStyle w:val="TextBody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ono merytorycznego wsparcia przedstawicielom podmiotów pozarządowych dotyczącego m.in.: wypełniania wniosków konkursowych, zakładania i funkcjonowania stowarzyszeń, uzyskania statusu Organizacji Pożytku Publicznego oraz możliwości pozyskiwania środków finansowych z innych źródeł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.2. rozstrzygnięto otwarte konkursy ofert na realizację zadań publicznych w zakresie organizacji czasu wolnego dla dzieci i młodzieży z rodzin dysfunkcyjnych ze szkół podstawowych i gimnazjalnych w okresie ferii letnich „Lato w mieście 2008” oraz </w:t>
      </w:r>
      <w:r>
        <w:rPr>
          <w:rFonts w:cs="Bookman Old Style" w:ascii="Bookman Old Style" w:hAnsi="Bookman Old Style"/>
          <w:bCs/>
          <w:sz w:val="24"/>
          <w:szCs w:val="24"/>
        </w:rPr>
        <w:t>w formie wyjazdowej „Wakacje 2008”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3. podpisano umowy z realizatorami wypoczynku w formie wyjazdowej z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um Kultury w Żyrardow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niowskim Klubem Sportowym „Żak”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niowskim Klubem Sportowym „Trójka”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Stowarzyszeniem Oratorium św. Jana Bosko, 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4. podpisano umowy z realizatorami wypoczynku w formie stacjonarnej z: 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warzystwem Przyjaciół Dzieci Oddział Powiatowy,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owarzyszeniem Świetlik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Stowarzyszeniem Oratorium św. Jana Bosko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trum Kultury w Żyrardowie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łodzieżowym Dom Kultury w Żyrardowie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kim Ogrodem Jordanowskim w Żyrardowie,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Realizowano zadania Miejskiego Programu „Czas dla serca”:</w:t>
      </w:r>
    </w:p>
    <w:p>
      <w:pPr>
        <w:pStyle w:val="TextBody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   nr 6,</w:t>
      </w:r>
    </w:p>
    <w:p>
      <w:pPr>
        <w:pStyle w:val="TextBody"/>
        <w:numPr>
          <w:ilvl w:val="0"/>
          <w:numId w:val="55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rganizowano akcję prozdrowotną na rzecz mieszkańców, w formie bezpłatnych badań i porad w dniu 28 czerwca 2008 r.,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koordynowano realizację 3 programów profilaktycznych na rzecz uczniów w szkołach podstawowych i gimnazjalnych przez pielęgniarki szkolne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7. zorganizowano podsumowanie działań na rzecz zdrowia, w tym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ygotowano i wręczono okolicznościowe podziękowania                  dla realizatorów działań: przedstawicieli organizacji pozarządowych, służby zdrowia, dyrektorów placówek  oświatowych i innych jednostek miejskich, nauczycieli, pozostałych instytucji działających na rzecz zdrowia naszych mieszkańców, 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ano i wręczono dyplomy wyróżnionym uczniom                    w działaniach profilaktycznych,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8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9. nadzorowano działania Punktu Interwencji Kryzysowej dla ofiar przemocy w rodzinie na terenie Miejskiego Ośrodka Pomocy Społecznej; 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0. koordynowano działania dotyczące Rodzinnego Ośrodka Profilaktyczno-Rozwojowego - programu z zakresu opieki nad dzieckiem        i rodziną, w tym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 na terenie Miejskiego Ośrodka Pomocy Społecznej,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psychoedukacyjne dla rodziców na terenie Parafii Cyryla i Metodego,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1. zorganizowano 2  spotkania z pedagogami szkolnymi celem omówienia: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i wypoczynku na rzecz uczniów z rodzin dysfunkcyjnych         w 2008 r.,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ń profilaktycznych we współpracy z wydziałem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2. koordynowano program badań przesiewowych PSA dla mieszkańców, realizowany przez NZOZ Laboratorium Analiz Lekarskich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3. koordynowano działania punktu konsultacyjnego dla młodzieży eksperymentującej z narkotykami i jej rodzin prowadzonego                przez psychologa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.14. uczestniczono w działaniach kontrolnych przeprowadzonych przez pracownika Ministerstwa Pracy i Polityki Spraw Społecznych w okresie    16 czerwca do 20 czerwca b.r. wydatkowania środków - otrzymanej          w 2007 r. dotacji (w ramach wygranego konkursu ofert) na realizację Rodzinnego Ośrodka Profilaktyczno-Rozwojowego. 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agwek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rFonts w:eastAsia="Bookman Old Style"/>
          <w:b/>
          <w:bCs/>
        </w:rPr>
        <w:t xml:space="preserve">  </w:t>
      </w:r>
      <w:r>
        <w:rPr>
          <w:b/>
          <w:bCs/>
        </w:rPr>
        <w:t xml:space="preserve">W zakresie gospodarki komunalnej: 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dano opinie: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formie postanowienia w sprawie prowadzenia działalności polegającej na odzysku odpadów innych niż niebezpieczne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formie postanowienia w sprawie zatwierdzenia programu gospodarki opadami niebezpiecznymi;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 decyzje: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owadzenie działalności w zakresie opróżniania zbiorników bezodpływowych i transportu nieczystości ciekłych na terenie Miasta;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rowadzenie działalności w zakresie odbierania odpadów komunalnych od właścicieli nieruchomości; 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organizowano dwie akcje zbiórki zużytego sprzętu elektrycznego          i elektronicznego pochodzącego z gospodarstw dom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4. sporządzono i przekazano 18 faktur za korzystanie ze środowiska w zakresie odprowadzania wód opadowych i roztopowych do wód powierzchniowych oraz za korzystanie z miejskiej kanalizacji deszczowej  za pierwsze półrocze 2008 r.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5. wydano 10 decyzji na wycinkę drzew i krzewów ( brak odwołań od decyzji)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6. zgłoszono 25 awarii oświetlania ulicznego - zrealizowano terminowo, ilość skarg na usuwanie awarii – 0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7. zarejestrowano 22 psy z terenu Miasta,</w:t>
      </w:r>
    </w:p>
    <w:p>
      <w:pPr>
        <w:pStyle w:val="Normal"/>
        <w:numPr>
          <w:ilvl w:val="1"/>
          <w:numId w:val="2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sterylizowano 15 bezpańskich kotów z terenu miasta Żyrardowa, </w:t>
      </w:r>
    </w:p>
    <w:p>
      <w:pPr>
        <w:pStyle w:val="Normal"/>
        <w:numPr>
          <w:ilvl w:val="1"/>
          <w:numId w:val="25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ano umowę na obsługę i zarządzanie szaletem miejskim zlokalizowanym w Parku Dittrich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0. naprawiono i pomalowano ławki w następujących ulicach:               Al. Partyzantów, Skwer „Solidarności”, Mareckiego, Kościuszki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1. uzupełniono zniszczoną oprawę na słupie parkowym                      przy ul Parkingowej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2. ponadto wydano: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5 zezwoleń na zajęcie pasa drogowego dotyczące lokalizacji urządzeń infrastruktury technicznej oraz zjazdów (ilość odwołań i uchyleń od decyzji - 0); 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9 uzgodnień projektów budowlanych przed uzyskaniem pozwoleń na budowę urządzeń infrastruktury technicznej (ilość odwołań – 0); 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zezwoleń na zajęcie pasa drogowego dotyczące robót w pasach drogowych i umieszczania w nich urządzeń infrastruktury technicznej oraz obiektów budowlanych (ilość odwołań i uchyleń od decyzji – 0)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warunków technicznych na odprowadzenie wód deszczowych           do miejskiej kanalizacji deszczowej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2. opiniowano 20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3. nadzorowano i rozliczano prace w zakresie utrzymania sieci kanalizacji deszczowej w mieście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4. opróżniono: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5 koszy ulicznych na terenie Miasta Żyrardowa;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93 pojemniki do selektywnej zbiórki odpadów opakowaniowych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5. oczyszczono: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 292 m2 placów objętych stałą konserwacja, porządkowano tereny wokół słupów ogłoszeniowych oraz pojemników do selektywnej zbiórki odpadów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0 ha rowów burzowych objętych stałą konserwacją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5.16. doraźnie oczyszczono teren toru kolarskiego po obchodach Dni Dziecka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7. wykoszono rów biegnący wzdłuż ulicy Reymonta do ujścia do rzeki oraz rów w ulicy Rolnej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5.18. omieciono łącznie 49, 6 km ulic. 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Systemu Zarządzania Jakością: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Przeprowadzono 5 audytów wewnętrznych Systemu Zarządzania Jakością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2. wprowadzono i opublikowano zmiany do Księgi Jakości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3. przygotowano i wdrożono nową wersję procesu realizacji zakupów bez stosowania ustawy Prawo zamówień publicznych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 Miasta i Zastępca Prezydenta uczestniczyl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wcity3"/>
        <w:rPr/>
      </w:pPr>
      <w:r>
        <w:rPr>
          <w:bCs/>
          <w:szCs w:val="24"/>
        </w:rPr>
        <w:t>17.1. w 107 spotkaniach z przedsiębiorcami i mieszkańcami w sprawach bieżąc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17.2. w uroczystości otwarcia Parku Dittricha w Żyrardowi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7.3. w uroczystości Jubileuszu 100 urodzin mieszkańca Żyrardow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17.4. w uroczystościach zakończenia roku szkolnego szkół podstawowych i gimnazjów w Żyrardowie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0"/>
          <w:szCs w:val="16"/>
        </w:rPr>
      </w:pPr>
      <w:r>
        <w:rPr>
          <w:rFonts w:cs="Bookman Old Style" w:ascii="Bookman Old Style" w:hAnsi="Bookman Old Style"/>
          <w:bCs/>
          <w:sz w:val="20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08.06.2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20.05. – 20.06.2008r.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eastAsia="Times New Roman"/>
      <w:b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left="0"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9:00Z</dcterms:created>
  <dc:creator>bkrzesinska</dc:creator>
  <dc:description/>
  <cp:keywords/>
  <dc:language>en-US</dc:language>
  <cp:lastModifiedBy>Agnieszka Klem</cp:lastModifiedBy>
  <cp:lastPrinted>2008-06-25T14:19:00Z</cp:lastPrinted>
  <dcterms:modified xsi:type="dcterms:W3CDTF">2008-06-25T13:26:00Z</dcterms:modified>
  <cp:revision>121</cp:revision>
  <dc:subject/>
  <dc:title>                                                               </dc:title>
</cp:coreProperties>
</file>