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708"/>
        <w:rPr/>
      </w:pPr>
      <w:r>
        <w:rPr/>
        <w:t>Dnia 11 maja 2007r zostały przeprowadzone wybory do Rad Samorządów Mieszkańców nr 1, 2, 3, 4, 5, 7, 8, 9 w wyniku których nie wybrano członków samorządu nr 1, nr 4, nr 7, gdyż nie zgłosił się żaden kandydat. W związku z tym jednostki do tej pory nie funkcjonują. Zostali wybrani natomiast przedstawiciele samorządu nr 2, 3, 5, 8, 9.</w:t>
      </w:r>
    </w:p>
    <w:p>
      <w:pPr>
        <w:pStyle w:val="TextBody"/>
        <w:spacing w:lineRule="auto" w:line="360"/>
        <w:ind w:firstLine="708"/>
        <w:rPr/>
      </w:pPr>
      <w:r>
        <w:rPr/>
        <w:t xml:space="preserve">Na wniosek mieszkańców Żyrardowa, zamieszkałych na terenie działania Samorządu Mieszkańców nr 1, występujących z inicjatywą powołania w trybie wyborczym brakującej Jednostki Pomocniczej              dnia 26 września 2008r. zostaną przeprowadzone wybory uzupełniające      do Rady Samorządu Mieszkańców nr 1, nr 4 i nr 7. </w:t>
      </w:r>
    </w:p>
    <w:p>
      <w:pPr>
        <w:pStyle w:val="TextBody"/>
        <w:spacing w:lineRule="auto" w:line="360"/>
        <w:rPr/>
      </w:pPr>
      <w:r>
        <w:rPr/>
        <w:t>Kadencja Rady Samorządów wybranych skończy się w terminie zgodnym       z terminem końca kadencji członków Samorządów Mieszkańców wybranych w wyborach 11 maja 2007r.</w:t>
      </w:r>
    </w:p>
    <w:p>
      <w:pPr>
        <w:pStyle w:val="TextBody"/>
        <w:spacing w:lineRule="auto" w:line="360"/>
        <w:rPr/>
      </w:pPr>
      <w:r>
        <w:rPr/>
        <w:t xml:space="preserve">Wybory odbędą się według kalendarza wyborczeg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iżej znajduje się Kalendarz czynności wyborczych oraz wykaz ulic obejmujących poszczególne Samorządy Mieszkańc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lendarz czynności wyborczych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>
          <w:trHeight w:val="1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 wykonania 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ść czynności wyborczej</w:t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05.06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rządzenie wybor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7.08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ołanie przez Prezydenta Miasta Miejskiej Komisji Wyborczej (spośród pracowników Urzędu Miasta i przedstawicieli samorządów mieszkańców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7.08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ołanie komisji wyborczych samorządów</w:t>
            </w:r>
          </w:p>
        </w:tc>
      </w:tr>
      <w:tr>
        <w:trPr>
          <w:trHeight w:val="6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7.08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głaszanie kandydatów na członków jednostek pomocniczych</w:t>
            </w:r>
          </w:p>
        </w:tc>
      </w:tr>
      <w:tr>
        <w:trPr>
          <w:trHeight w:val="6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06.09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łożenie spisów wyborców do publicznego wglądu        w siedzibie Urzędu Miasta</w:t>
            </w:r>
          </w:p>
        </w:tc>
      </w:tr>
      <w:tr>
        <w:trPr>
          <w:trHeight w:val="5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1.09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rukowanie obwieszczeń z ustaloną listą kandydatów</w:t>
            </w:r>
          </w:p>
        </w:tc>
      </w:tr>
      <w:tr>
        <w:trPr>
          <w:trHeight w:val="7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3.09.2008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łanie jednego egzemplarza spisu wyborców przewodniczącemu komisji wyborczej samorząd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.09.2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łosowanie w lokalu obwodowej komisji wyborcz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 godzinach od 18.00 do 2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morząd Mieszkańców nr 1 obejmuje ulic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cjowa, Bajkowa, Brzechwy, Bydgoska, Daleka, Falista, Farbiarska, Jeżynowa, Korczaka, Krzywa, Ks. Konarskiego, Kubusia Puchatka, Legionów Polskich 63-73, 58-76, Limanowskiego 48-50, Lipowa, Łowicka, Łużycka, Młyńska, Mokra, Olsztyńska, Orlika, Piastowska, Pomorska, Poznańska, Promienna, Rzeczna, Słoneczna, Struga, Sucha, Szarych Szeregów, Szczecińska, Świerkowa, Tomaszewskiej, Toruńska, Wiatraczna, Wittenberga, Wodna, Wypoczynkowa 78-142, 9-21, Żerom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Samorząd Mieszkańców nr 4 obejmuje ulic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Partyzantów 1-13, Bankowa, Bohaterów Warszawy 69, Cicha, Dekerta, Kościelna 1-15, Kościuszki 34-38, 45-49, Ks. Staszica, Ks. Ściegiennego, Limanowskiego 28-40, 31-49, Łukasińskiego, 1 Maja 2-68, 1-43, Mielczarskiego, Mireckiego 60-72, 81-103, Narutowicza, Okrzei 8-52, 5-53, Plac Marszalka Piłsudskiego, Plac Jana Pawła II, Prymasa Wyszyńskiego, POW, Sienkiewicza, Strażacka, 16 Stycznia, Szulmana, Waryńskiego 11-2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Samorząd Mieszkańców Nr 7 obejmuje ulic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atalionów Chłopskich, Choińskiego, Gen. Cehaka, Janusza Horodyńskiego, Henryka Holca, Jodłowskiego 18-50, Kasztanowa, Kościelna 2-12, Kościuszki 2-32, 1-43, Limanowskiego 2-26, 1-29, Mireckiego 2-58, Ossowskiego 8-28, 5-35, Pisakowa 20-32, 29-33, Pogodna, Podmiejska, Przedszkolna, Przybysz, Rodzinna, Spokojna, Środkowa 36-50, 31-57, Leona Waligóry, Witosa 22-44, 23-45, Wspól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ekretarz Miasta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Małgorzata Szusta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4:00Z</dcterms:created>
  <dc:creator>Urząd Miasta w Zyrardowie</dc:creator>
  <dc:description/>
  <cp:keywords/>
  <dc:language>en-US</dc:language>
  <cp:lastModifiedBy>Renata Jędrzejewska</cp:lastModifiedBy>
  <cp:lastPrinted>2008-07-14T11:25:00Z</cp:lastPrinted>
  <dcterms:modified xsi:type="dcterms:W3CDTF">2008-07-15T07:24:00Z</dcterms:modified>
  <cp:revision>2</cp:revision>
  <dc:subject/>
  <dc:title>Dnia 11 maja 2007r zostały przeprowadzone wybory do Rad Samorządów Mieszkańców nr 1, 2, 3, 4, 5, 7, 8, 9 w wyniku których nie wybrano członków samorządu nr 1, nr 4, nr 7, gdyż nie zgłosił się żaden kandydat</dc:title>
</cp:coreProperties>
</file>