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Żyrardów, dnia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  oświadczam, że wyrażam zgodę na kandydowanie na członka Rady Samorządu Mieszkańców Nr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 prawo wybieralności do Rady Samorządu Mieszkańców Nr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zytelny podpis kandydata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Małgorzata Szustakiewicz</dc:creator>
  <dc:description/>
  <dc:language>en-US</dc:language>
  <cp:lastModifiedBy>Małgorzata Szustakiewicz</cp:lastModifiedBy>
  <cp:lastPrinted>2019-03-01T10:49:00Z</cp:lastPrinted>
  <dcterms:modified xsi:type="dcterms:W3CDTF">2019-03-11T10:01:00Z</dcterms:modified>
  <cp:revision>3</cp:revision>
  <dc:subject/>
  <dc:title/>
</cp:coreProperties>
</file>