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niżej podpisani, posiadający pełnię praw wyborczych, popieramy kandydaturę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ej/-ego 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wyborach do Samorządu Mieszkańców Nr 7 w Żyrardowi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782"/>
        <w:gridCol w:w="3502"/>
        <w:gridCol w:w="246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i imię popierającego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zamieszkania popierająceg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popierającego</w:t>
            </w:r>
          </w:p>
        </w:tc>
      </w:tr>
      <w:tr>
        <w:trPr>
          <w:trHeight w:val="6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02:00Z</dcterms:created>
  <dc:creator>Małgorzata Szustakiewicz</dc:creator>
  <dc:description/>
  <dc:language>en-US</dc:language>
  <cp:lastModifiedBy>Małgorzata Szustakiewicz</cp:lastModifiedBy>
  <cp:lastPrinted>2019-03-01T10:56:00Z</cp:lastPrinted>
  <dcterms:modified xsi:type="dcterms:W3CDTF">2019-03-11T10:02:00Z</dcterms:modified>
  <cp:revision>3</cp:revision>
  <dc:subject/>
  <dc:title/>
</cp:coreProperties>
</file>