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iżej podpisani, posiadający pełnię praw wyborczych, popieramy kandydatur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j/-ego 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wyborach do Samorządu Mieszkańców Nr 5 w Żyrardo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82"/>
        <w:gridCol w:w="3502"/>
        <w:gridCol w:w="246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popierająceg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mieszkania popierająceg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popierającego</w:t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5:00Z</dcterms:created>
  <dc:creator>Małgorzata Szustakiewicz</dc:creator>
  <dc:description/>
  <dc:language>en-US</dc:language>
  <cp:lastModifiedBy>Małgorzata Szustakiewicz</cp:lastModifiedBy>
  <cp:lastPrinted>2019-03-01T10:56:00Z</cp:lastPrinted>
  <dcterms:modified xsi:type="dcterms:W3CDTF">2019-03-11T10:05:00Z</dcterms:modified>
  <cp:revision>3</cp:revision>
  <dc:subject/>
  <dc:title/>
</cp:coreProperties>
</file>