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, posiadający pełnię praw wyborczych, popieramy kandydatur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j/-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yborach do Samorządu Mieszkańców Nr 4 w Żyrard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2"/>
        <w:gridCol w:w="3502"/>
        <w:gridCol w:w="24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opierająceg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 popierając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opierającego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Małgorzata Szustakiewicz</dc:creator>
  <dc:description/>
  <dc:language>en-US</dc:language>
  <cp:lastModifiedBy>Małgorzata Szustakiewicz</cp:lastModifiedBy>
  <cp:lastPrinted>2019-03-01T10:56:00Z</cp:lastPrinted>
  <dcterms:modified xsi:type="dcterms:W3CDTF">2019-03-11T10:01:00Z</dcterms:modified>
  <cp:revision>3</cp:revision>
  <dc:subject/>
  <dc:title/>
</cp:coreProperties>
</file>