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sz w:val="22"/>
          <w:szCs w:val="21"/>
          <w:lang w:val="pl-PL"/>
        </w:rPr>
      </w:pPr>
      <w:r>
        <w:rPr>
          <w:rFonts w:cs="Calibri Light" w:ascii="Calibri Light" w:hAnsi="Calibri Light"/>
          <w:b/>
          <w:sz w:val="22"/>
          <w:szCs w:val="21"/>
          <w:lang w:val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</w:t>
        <w:tab/>
        <w:tab/>
        <w:t xml:space="preserve">                                 ………..…………, dnia ………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pieczęć firmowa Wykonawcy                                                                             miejscowość, dat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left="7788" w:hanging="275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iasto Żyrardów</w:t>
      </w:r>
    </w:p>
    <w:p>
      <w:pPr>
        <w:pStyle w:val="Normal"/>
        <w:spacing w:lineRule="auto" w:line="276"/>
        <w:ind w:left="7788" w:hanging="275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lac Jana Pawła II 1</w:t>
      </w:r>
    </w:p>
    <w:p>
      <w:pPr>
        <w:pStyle w:val="Normal"/>
        <w:spacing w:lineRule="auto" w:line="276"/>
        <w:ind w:left="7788" w:hanging="275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96-300 Żyrardów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OFER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i adres Wykonawcy: 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r telefonu: 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r faxu: 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E-mail: 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EGON: 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IP: 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niejszym składamy ofertę w postępowaniu prowadzonym zgodnie z Zasadą konkurencyjności, którego przedmiotem jest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kup wyposażenia i sprzętu w ramach projektu „Żyrardów stawia na seniorów”, Poddziałanie 9.2.1 Zwiększenie dostępności usług społecznych, współfinansowanym ze środków Europejskiego Funduszu Społecznego w ramach Regionalnego Programu Operacyjnego Województwa Mazowieckiego na lata 2014-2020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ZĘŚĆ 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 cenę łączną brutto w wysokości: ………………………….. 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 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tym za poszczególne pozycj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28"/>
        <w:gridCol w:w="1273"/>
        <w:gridCol w:w="1274"/>
        <w:gridCol w:w="1275"/>
        <w:gridCol w:w="1274"/>
        <w:gridCol w:w="12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awka V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bru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UM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or rehabilitacyjn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wer magnetyczno-treningo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binka gimnastyczna wraz </w:t>
              <w:br/>
              <w:t>z montaż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zek inwalidz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konik rehabilitacyjn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dzik rehabilitacyjn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śnik wanno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dzisko wannowe obrotowe </w:t>
              <w:br/>
              <w:t>z oparci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ac przeciwodleżyno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n do mycia głowy w łóżk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ton do mycia całego ciała </w:t>
              <w:br/>
              <w:t>w łóżk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ac do ćw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etka rehabilitacyj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ze wzrostomierz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wan dwuczęścio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a podłog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jki do Nordic Walking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ZĘŚĆ I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 cenę łączną brutto w wysokości: ………………………….. 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 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tym za poszczególne pozycj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27"/>
        <w:gridCol w:w="1273"/>
        <w:gridCol w:w="1274"/>
        <w:gridCol w:w="1275"/>
        <w:gridCol w:w="1274"/>
        <w:gridCol w:w="127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awka V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bru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UM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erz pła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ó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ecz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ni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ik na sztuć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s stalowy z pompk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nik do wod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ban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 na śmie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kork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karciana kolor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hy + warcab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y obrazk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karciana rozwijająca wyobraźni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z klepsydr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drewniana usprawniająca zdolności manual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ka logicz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polegająca na handlu nieruchomościam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plansz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w sł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e plasty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ZĘŚĆ II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 cenę łączną brutto w wysokości: ………………………….. 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 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tym za poszczególne pozycj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25"/>
        <w:gridCol w:w="1274"/>
        <w:gridCol w:w="1274"/>
        <w:gridCol w:w="1275"/>
        <w:gridCol w:w="1275"/>
        <w:gridCol w:w="12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awka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UM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meb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do szat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p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k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obrot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ó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na kółk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ik kawo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meb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zak ścien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w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ZĘŚĆ IV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 cenę łączną brutto w wysokości: ………………………….. 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 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tym za poszczególne pozycj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26"/>
        <w:gridCol w:w="1274"/>
        <w:gridCol w:w="1274"/>
        <w:gridCol w:w="1275"/>
        <w:gridCol w:w="1274"/>
        <w:gridCol w:w="12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awka V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UM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odtwarza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twarzacz DV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res do ka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mojej ofercie występuje / nie występuje* odwrotne obciążenie podatkiem VAT i obejmuje następujące pozyc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25"/>
        <w:gridCol w:w="1274"/>
        <w:gridCol w:w="1274"/>
        <w:gridCol w:w="1275"/>
        <w:gridCol w:w="1275"/>
        <w:gridCol w:w="12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pomo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 sztu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awka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UM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64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Termin wykonania zamówienia: </w:t>
      </w:r>
      <w:r>
        <w:rPr>
          <w:rFonts w:cs="Times New Roman" w:ascii="Times New Roman" w:hAnsi="Times New Roman"/>
          <w:bCs/>
          <w:szCs w:val="24"/>
          <w:lang w:val="pl-PL"/>
        </w:rPr>
        <w:t>zgodnie z zapisami zapytania ofertowego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pl-PL"/>
        </w:rPr>
        <w:t xml:space="preserve">Oferuję/emy wykonanie prac objętych zamówieniem zgodnie z wymogami </w:t>
      </w:r>
      <w:r>
        <w:rPr>
          <w:rFonts w:cs="Times New Roman" w:ascii="Times New Roman" w:hAnsi="Times New Roman"/>
          <w:bCs/>
          <w:szCs w:val="24"/>
          <w:lang w:val="pl-PL"/>
        </w:rPr>
        <w:t>zapytania ofertowego</w:t>
      </w:r>
      <w:r>
        <w:rPr>
          <w:rFonts w:cs="Times New Roman" w:ascii="Times New Roman" w:hAnsi="Times New Roman"/>
          <w:szCs w:val="24"/>
          <w:lang w:val="pl-PL"/>
        </w:rPr>
        <w:t>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pl-PL"/>
        </w:rPr>
        <w:t>Oświadczam/y, że wzór umowy stanowiący załącznik nr 4 do zapytania ofertowego został przez nas zaakceptowany i zobowiązujemy się w przypadku wyboru naszej oferty do zawarcia umowy na warunkach w nim określonych, w miejscu i terminie wyznaczonym przez Zamawiającego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b/>
          <w:szCs w:val="24"/>
          <w:lang w:val="pl-PL"/>
        </w:rPr>
        <w:t>Deklarujemy wydłużenie podstawowego okresu gwarancji i rękojmi o 0 / 6 / 12 miesięcy*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pl-PL"/>
        </w:rPr>
        <w:t>Osobą do kontaktu w sprawie złożonej oferty jest: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Imię i nazwisko ………………….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tanowisko: ……………………..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/fax 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*Zaznaczyć właściwie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/>
      </w:pPr>
      <w:r>
        <w:rPr>
          <w:rFonts w:cs="Times New Roman" w:ascii="Times New Roman" w:hAnsi="Times New Roman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ciela/i Wykonawcy)</w:t>
      </w:r>
    </w:p>
    <w:p>
      <w:pPr>
        <w:pStyle w:val="Text"/>
        <w:snapToGrid w:val="true"/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snapToGrid w:val="true"/>
        <w:spacing w:lineRule="auto" w:line="276"/>
        <w:ind w:left="4395" w:firstLine="720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ystępując do postępowania prowadzonego zgodnie z Zasadą konkurencyjności, którego przedmiotem jest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kup wyposażenia i sprzętu w ramach projektu „Żyrardów stawia na seniorów”, Poddziałanie 9.2.1 Zwiększenie dostępności usług społecznych, współfinansowanym ze środków Europejskiego Funduszu Społecznego w ramach Regionalnego Programu Operacyjnego Województwa Mazowieckiego na lata 2014-2020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Cs w:val="24"/>
        </w:rPr>
        <w:t>Spełniam(y) warunki udziału w postępowaniu określone przez Zamawiającego w treści zapytania ofertowego oraz dysponujemy niezbędną wiedzą, doświadczeniem i potencjałem technicznym niezbędnym do realizacji zamówienia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………………</w:t>
      </w:r>
      <w:r>
        <w:rPr>
          <w:rFonts w:cs="Times New Roman" w:ascii="Times New Roman" w:hAnsi="Times New Roman"/>
          <w:szCs w:val="24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Oświadczenie wykonawcy o braku powiązań z Zamawiający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ystępując do postępowania prowadzonego zgodnie z Zasadą konkurencyjności, którego przedmiotem jest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kup wyposażenia i sprzętu w ramach projektu „Żyrardów stawia na seniorów”, Poddziałanie 9.2.1 Zwiększenie dostępności usług społecznych, współfinansowanym ze środków Europejskiego Funduszu Społecznego w ramach Regionalnego Programu Operacyjnego Województwa Mazowieckiego na lata 2014-2020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76"/>
        <w:rPr>
          <w:szCs w:val="24"/>
        </w:rPr>
      </w:pPr>
      <w:r>
        <w:rPr>
          <w:szCs w:val="24"/>
        </w:rPr>
        <w:t>Nie występują pomiędzy Zamawiającym a Wykonawcą powiazania kapitałowe lub osobowe*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………………</w:t>
      </w:r>
      <w:r>
        <w:rPr>
          <w:rFonts w:cs="Times New Roman" w:ascii="Times New Roman" w:hAnsi="Times New Roman"/>
          <w:szCs w:val="24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*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) uczestniczeniu w spółce jako wspólnik spółki cywilnej lub spółki osobowej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) posiadaniu co najmniej 10 % udziałów lub akcji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) pełnieniu funkcji członka organu nadzorczego lub zarządzającego, prokurenta, pełnomocnika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  <w:r>
        <w:br w:type="page"/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21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A NR 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warta w dniu ………. w Żyrardowie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między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Miastem Żyrardów </w:t>
      </w:r>
      <w:r>
        <w:rPr>
          <w:rFonts w:cs="Times New Roman" w:ascii="Times New Roman" w:hAnsi="Times New Roman"/>
          <w:sz w:val="24"/>
          <w:szCs w:val="24"/>
          <w:lang w:val="pl-PL"/>
        </w:rPr>
        <w:t>z siedzibą Plac Jana Pawła II 1, 96-300 Żyrardów, NIP: 838-14-64-722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prezentowanym przez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ana Lucjana Krzysztofa Chrzanowskiego – Prezydenta Miasta Żyrardow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 kontrasygnacie Pani Anny Krupy – Skarbnika Miasta Żyrardow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>Zamawiający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”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wanym dalej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>Wykonawcą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”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w rezultacie dokonania przez Zamawiającego wyboru oferty Wykonawc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Zasadą konkurencyjności, którego przedmiotem jest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kup wyposażenia i sprzętu w ramach projektu „Żyrardów stawia na seniorów”, Poddziałanie 9.2.1 Zwiększenie dostępności usług społecznych, współfinansowanym ze środków Europejskiego Funduszu Społecznego w ramach Regionalnego Programu Operacyjnego Województwa Mazowieckiego na lata 2014-2020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, została zawarta umowa następującej treści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1. Przedmiot umowy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Zamawiający zleca, a Wykonawca przyjmuje do realizacji dostawę p.n.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kup wyposażenia i sprzętu w ramach projektu „Żyrardów stawia na seniorów”, Poddziałanie 9.2.1 Zwiększenie dostępności usług społecznych, współfinansowanym ze środków Europejskiego Funduszu Społecznego w ramach Regionalnego Programu Operacyjnego Województwa Mazowieckiego na lata 2014-2020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Umowa obejmuje realizację części … zamówienia, zgodnie z treścią zapytania ofertow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2. Prawa i Obowiązki stron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Prawa i obowiązki Zamawiającego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amawiający będzie współdziałał z Wykonawcą w celu profesjonalnej realizacji przedmiotu umowy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amawiający ma prawo kontroli przebiegu i sposobu realizacji dostawy przez Wykonawcę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Zamawiający zastrzega sobie prawo do udzielenia Wykonawcy zamówień uzupełniających zgodnych </w:t>
        <w:br/>
        <w:t>z przedmiotem niniejszej umowy, w wysokości nieprzekraczającej 10% wartości zamówienia podstawow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2. Obowiązki Wykonawcy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549" w:right="141" w:hanging="41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zakupi i dostarczy asortyment bezpośrednio do </w:t>
      </w:r>
      <w:bookmarkStart w:id="0" w:name="_Hlk520724796"/>
      <w:r>
        <w:rPr>
          <w:rFonts w:cs="Times New Roman" w:ascii="Times New Roman" w:hAnsi="Times New Roman"/>
          <w:sz w:val="24"/>
          <w:szCs w:val="24"/>
          <w:lang w:val="pl-PL"/>
        </w:rPr>
        <w:t>siedziby Klubu Seniora w Żyrardowie</w:t>
      </w:r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549" w:right="141" w:hanging="41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rzęt i wyposażenie musi być fabrycznie now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549" w:right="141" w:hanging="41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stawy realizowane będą w godzinach i dniach uzgodnionych z Zamawiającym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549" w:right="141" w:hanging="41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na co najmniej 2 dni przed planowaną dostawą powiadomi Zamawiającego o terminie dostaw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549" w:right="141" w:hanging="41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zobowiązany jest dostarczyć przedmioty w oryginalnych opakowaniach producent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549" w:right="141" w:hanging="41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sortymentowy, jakościowy i ilościowy odbiór przedmiotu umowy dokonany zostanie przez przedstawicieli wskazanych przez Zamawiającego i potwierdzony będzie podpisaniem przez Strony protokołu sporządzonego każdorazowo w formie pisemnej pod rygorem nieważnośc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549" w:right="141" w:hanging="41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 w ramach promocji przedmiotu umowy zobowiązany jest do oznaczania wszystkich dostarczonych przedmiotów zgodnie z zasadami oznaczania projektów zawartymi w Wytycznych w zakresie informacji i promocji programów operacyjnych polityki spójności na lata 2014-2020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3. Osoby odpowiedzialne i przedstawiciele stron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Przedstawicielem Zamawiającego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Przedstawicielem Wykonawcy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miana osób wskazanych w ust. 1 i 2 nastąpić może po pisemnym zawiadomieniu przez drugą stronę i nie stanowi zmiany 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4. Termin wykonania umowy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426" w:hanging="360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Dostawę stanowiącą przedmiot umowy Wykonawca wykona w ciąg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4 dni od dnia jej zawarcia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5. Wynagrodzenie za przedmiot umowy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pl-PL" w:eastAsia="pl-PL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ynagrodzenie za przedmiot umowy jest wynagrodzeniem obliczonym jako suma cen poszczególnych pozycji składających się na przedmiot umow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pl-PL" w:eastAsia="pl-PL"/>
        </w:rPr>
        <w:t>2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Strony ustalają następujące wynagrodzenie, zgodnie z ofertą Wykonawcy (stanowiącą załącznik do niniejszej umowy), wynosząc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etto (bez podatku VAT)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…………………….. </w:t>
      </w:r>
      <w:r>
        <w:rPr>
          <w:rFonts w:cs="Times New Roman" w:ascii="Times New Roman" w:hAnsi="Times New Roman"/>
          <w:sz w:val="24"/>
          <w:szCs w:val="24"/>
          <w:lang w:val="pl-PL"/>
        </w:rPr>
        <w:t>zł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łownie: ………………………………………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brutto (łącznie z podatkiem VAT): ………………………….. zł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 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3. Wynagrodzenie jednostkowe brutto jest niezmienne przez czas trwania umowy i uwzględnia w swej wartości wzrost cen w okresie realizacji przedmiotu umowy. Wynagrodzenie obejmuje również wszelkie koszty związane z realizacją przedmiotu umowy, w tym: koszty transportu i rozładunku, wniesienia oraz wszelkie inne koszty, które Wykonawca poniesie w celu wykonania przedmiotu umowy, jeśli występują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6. Rozliczenie i płatności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Zapłata wynagrodzenia za przedmiot umowy nastąpi na podstawie faktury doręczonej przez Wykonawcę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2. Za datę doręczenia faktury uważa się dzień doręczenia do siedziby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3. Należności będą płatne przez Zamawiającego przelewem na rachunek Wykonawcy w terminie do 30 dni od daty doręczenia faktury Zamawiającemu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4. Za datę zapłaty uważa się dzień uznania rachunku Wykonawcy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5. Wykonawca wystawiać będzie faktury na adres Zamawiającego, Fakturę VAT należy wystawić w następujący sposób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a) Nabywca: Miasto Żyrardów, Plac Jana Pawła II 1, 96-300 Żyrardów, NIP: 838-14-64-722,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b) Odbiorca: Urząd Miasta Żyrardowa, Plac Jana Pawła II 1, 96-300 Żyrardów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6. Zamawiający zastrzega sobie prawo przesunięcia terminu płatności określonego w ust. 3, do czasu przekazania środków finansowych przez Instytucję Pośredniczącą do budżetu Zamawiającego. Z tytułu opóźnienia w zapłacie Wykonawca nie będzie sobie rościł prawa do naliczania odsetek ustawowych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7. Faktyczny odbiór zrealizowanej dostawy zostanie udokumentowany poprzez pisemny protokół odbioru zadania sporządzony i podpisany przez obie strony umowy, który będzie załącznikiem do faktury. Jeśli wykonawca nie załączy w. wym. dokumentu do faktury, Zamawiający będzie miał prawo do wstrzymania się z wypłatą wynagrodzenia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7. Odszkodowania i kary umow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Strony ustalają odpowiedzialność odszkodowawczą w formie kar umownych z następujących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tytułów i w podanych wysokościach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2. Wykonawca zapłaci Zamawiającemu karę umowną: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- w przypadku odstąpienia przez Wykonawcę od umowy – w wysokości 20 % wartości umownej brutto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- w przypadku w opóźnieniu w realizacji dostawy – w wysokości 0,5% wartości niedostarczonych przedmiotów za każdy dzień opóźnienia w stosunku do terminu określonego w § 4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3. Zamawiający zastrzega sobie prawo dochodzenia od Wykonawcy odszkodowania uzupełniającego do wysokości poniesionej szkody z tytułu nienależytego wykonania przedmiotu 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4. Zapłata kar umownych nastąpi każdorazowo w terminie do 7 dni od daty otrzymania wezwania do ich zapłaty wraz z notą obciążeniową. Zamawiający zastrzega sobie prawo potrącenia kar umownych </w:t>
        <w:br/>
        <w:t>z wynagrodzenia Wykonawcy, chociażby kary były niewymagalne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5. Za szkody wynikłe z nienależytego wykonania przedmiotu umowy Wykonawca odpowiadać będzie wobec Zamawiającego w oparciu o Kodeks Cywiln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8. Odstąpienie od umowy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Zamawiający może odstąpić od umowy, jeżeli: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a) wykonawca nie przystąpił do realizacji dostawy i nie reaguje na złożone na piśmie wezwanie Zamawiającego do jej rozpoczęcia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b) wykonawca nie wykonuje obowiązków wynikających z umowy lub też nienależycie wykonuje swoje zobowiązania umowne wobec Zamawiającego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c)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2. Odstąpienie od umowy w przypadkach określonych w ust. 1 powinno nastąpić w formie pisemnej pod rygorem nieważności, z podaniem uzasadnienia w terminie 30 dni od dnia wystąpienia okoliczności uzasadniających odstąpieni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9. Zmiana umowy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Zmiana postanowień niniejszej umowy wymaga formy pisemnej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2.Strony dopuszczają zmianę postanowień zawartej umowy w szczególności w przypadku braku dostępności któregokolwiek z artykułów. W takiej sytuacji Zamawiający dopuszcza zastosowanie rozwiązania równoważnego. Za rozwiązanie równoważne Zamawiający uznaje artykuł o parametrach i właściwościach nie gorszych, niż opisane w treści zapytania ofertowego. Wykonawca zobowiązany jest poinformować w formie pisemnej Zamawiającego o braku dostępności danego produktu i zaproponować rozwiązanie jego zdaniem równoważne. Wymagana jest pisemna zgoda Zamawiającego na zastosowanie rozwiązania równoważ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10. Cesja wierzytelności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ykonawca nie może zbywać na rzecz osób trzecich wierzytelności powstałych w wyniku realizacji umowy bez pisemnej zgody Zamawiającego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11. Sprawy sporne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Spory wynikłe na tle realizacji niniejszej umowy rozstrzygane będą przez sąd powszechny właściwy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12. Przepisy szczegól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 sprawach nieuregulowanych niniejszą umową mają zastosowanie przepisy Kodeksu Cywil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Umowa została sporządzona w trzech jednobrzmiących egzemplarzach, jeden dla Wykonawcy, dwa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ind w:left="708" w:firstLine="708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  <w:r>
        <w:br w:type="page"/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1 DO UMOW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otokół odbioru produktów w ramach projektu: Żyrardów stawia na seniorów”, Poddziałanie 9.2.1 Zwiększenie dostępności usług społecznych, współfinansowanym ze środków Europejskiego Funduszu Społecznego </w:t>
        <w:br/>
        <w:t>w ramach Regionalnego Programu Operacyjnego Województwa Mazowieckiego na lata 2014-20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umer umowy: …………… z dnia ……………………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78"/>
        <w:gridCol w:w="1667"/>
        <w:gridCol w:w="16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starczo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>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ta i podpis Zamawiającego</w:t>
        <w:tab/>
        <w:tab/>
        <w:tab/>
        <w:tab/>
        <w:tab/>
        <w:tab/>
        <w:t>Podpis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łącznik nr 5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KAZ WYKONANYCH DOSTAW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79"/>
        <w:gridCol w:w="1668"/>
        <w:gridCol w:w="16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artość dostaw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ciela/i Wykonawcy)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6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UI Gothic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908675" cy="7708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867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Sans Serif;Microsoft Sans Serif" w:cs="MS Sans Serif;Microsoft Sans Serif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49" w:hanging="416"/>
      </w:pPr>
      <w:rPr>
        <w:sz w:val="21"/>
        <w:szCs w:val="21"/>
        <w:w w:val="10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w w:val="102"/>
      <w:sz w:val="21"/>
      <w:szCs w:val="21"/>
    </w:rPr>
  </w:style>
  <w:style w:type="character" w:styleId="WW8Num19z1">
    <w:name w:val="WW8Num19z1"/>
    <w:qFormat/>
    <w:rPr>
      <w:rFonts w:ascii="Arial" w:hAnsi="Arial" w:eastAsia="Arial" w:cs="Arial"/>
      <w:w w:val="102"/>
      <w:sz w:val="21"/>
      <w:szCs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w w:val="102"/>
      <w:sz w:val="21"/>
      <w:szCs w:val="21"/>
    </w:rPr>
  </w:style>
  <w:style w:type="character" w:styleId="WW8Num29z2">
    <w:name w:val="WW8Num29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S UI Gothic" w:hAnsi="MS UI Gothic" w:eastAsia="MS UI Gothic" w:cs="MS UI Gothic"/>
      <w:w w:val="102"/>
      <w:sz w:val="21"/>
      <w:szCs w:val="21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" w:cs="Arial Unicode MS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11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23:00Z</dcterms:created>
  <dc:creator>Marek Kościukiewicz</dc:creator>
  <dc:description/>
  <cp:keywords/>
  <dc:language>en-US</dc:language>
  <cp:lastModifiedBy>Anna Derda</cp:lastModifiedBy>
  <cp:lastPrinted>2019-02-08T08:40:00Z</cp:lastPrinted>
  <dcterms:modified xsi:type="dcterms:W3CDTF">2019-02-15T12:43:00Z</dcterms:modified>
  <cp:revision>12</cp:revision>
  <dc:subject/>
  <dc:title>ZAŁĄCZNIK NR 14 do SIWZ</dc:title>
</cp:coreProperties>
</file>