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do Uchwały nr VIII/44/11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y Miasta Żyrardowa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31 marca 2011 ro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pacing w:val="-4"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>: Regulaminu utrzymania czystości i porządku na terenie Miasta Żyrardow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pacing w:val="-4"/>
        </w:rPr>
      </w:pPr>
      <w:r>
        <w:rPr>
          <w:rFonts w:cs="Arial Narrow" w:ascii="Arial Narrow" w:hAnsi="Arial Narrow"/>
          <w:b/>
          <w:i/>
          <w:spacing w:val="-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21.01.2019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04.02.2019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( imię i nazwisko upoważnionego przedstawiciela podmiot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4:00Z</dcterms:created>
  <dc:creator>mjakubczak</dc:creator>
  <dc:description/>
  <dc:language>en-US</dc:language>
  <cp:lastModifiedBy>Monika Rogowiecka</cp:lastModifiedBy>
  <cp:lastPrinted>2019-01-18T09:24:00Z</cp:lastPrinted>
  <dcterms:modified xsi:type="dcterms:W3CDTF">2019-01-18T08:24:00Z</dcterms:modified>
  <cp:revision>2</cp:revision>
  <dc:subject/>
  <dc:title>Załącznik do Uchwały nr VIII/44/11</dc:title>
</cp:coreProperties>
</file>