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Wincentego Witosa 7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dz. 8348/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5046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9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Chmielna 5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dz. 6766/93, 6766/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0960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4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96 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ulina Dwornik-Płaska i Michał Płask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41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26 października 2018 r., </w:t>
        <w:br/>
        <w:t xml:space="preserve">                                            Urząd Miasta Żyrardowa, Pl. Jana Pawła II nr 1, pokój nr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5:00Z</dcterms:created>
  <dc:creator>pelc</dc:creator>
  <dc:description/>
  <dc:language>en-US</dc:language>
  <cp:lastModifiedBy>Agnieszka Klem</cp:lastModifiedBy>
  <cp:lastPrinted>2018-07-06T12:50:00Z</cp:lastPrinted>
  <dcterms:modified xsi:type="dcterms:W3CDTF">2018-10-26T10:15:00Z</dcterms:modified>
  <cp:revision>2</cp:revision>
  <dc:subject/>
  <dc:title>Żyrardów, dnia 28 grudnia 2007r</dc:title>
</cp:coreProperties>
</file>