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Topolowa 1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dz. 6767/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PL1Z/0000960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68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7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Magdalena Kaczor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Michał Staszczak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Wiejska 1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dz. 2489/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PL1Z/0000807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12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34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Małgorzata i Jakub Rybaccy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Jana Kilińskiego 1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dz. 2608/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PL1Z/000486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6"/>
                <w:szCs w:val="16"/>
                <w:lang w:bidi="zxx"/>
              </w:rPr>
            </w:pPr>
            <w:r>
              <w:rPr>
                <w:rFonts w:cs="Cambria" w:ascii="Cambria" w:hAnsi="Cambria"/>
                <w:sz w:val="16"/>
                <w:szCs w:val="16"/>
                <w:lang w:bidi="zxx"/>
              </w:rPr>
              <w:t>200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32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Ewelina i Robert Śliw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36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 xml:space="preserve">: 12 października 2018 r., </w:t>
        <w:br/>
        <w:t xml:space="preserve">                                            Urząd Miasta Żyrardowa, Pl. Jana Pawła II nr 1, pokój nr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9:00Z</dcterms:created>
  <dc:creator>pelc</dc:creator>
  <dc:description/>
  <cp:keywords/>
  <dc:language>en-US</dc:language>
  <cp:lastModifiedBy>Marlena Tabaczewska</cp:lastModifiedBy>
  <cp:lastPrinted>2018-07-06T12:50:00Z</cp:lastPrinted>
  <dcterms:modified xsi:type="dcterms:W3CDTF">2018-10-12T11:09:00Z</dcterms:modified>
  <cp:revision>2</cp:revision>
  <dc:subject/>
  <dc:title>Żyrardów, dnia 28 grudnia 2007r</dc:title>
</cp:coreProperties>
</file>