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przetargu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ierpnia 2018 roku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</w:rPr>
        <w:t>sprzedaż lokali mieszkalnych w budynkach wielorodzinnych stanowiących własność Gminy Żyrard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02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448"/>
        <w:gridCol w:w="1528"/>
        <w:gridCol w:w="1874"/>
        <w:gridCol w:w="2268"/>
      </w:tblGrid>
      <w:tr>
        <w:trPr>
          <w:trHeight w:val="179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znaczenie nieruchomośc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iczba osób dopuszczo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woławc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nik przetar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bywca</w:t>
            </w:r>
          </w:p>
        </w:tc>
      </w:tr>
      <w:tr>
        <w:trPr>
          <w:trHeight w:val="330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ul. Józefa Mireckiego 58 bl.4  m.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L1Z/00008657/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39,90 m.kw 2p+k+pp+ł           part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5.000,- 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7.500,-z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a Langanc</w:t>
            </w:r>
          </w:p>
        </w:tc>
      </w:tr>
      <w:tr>
        <w:trPr>
          <w:trHeight w:val="304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l. Szarych Szeregów 3 m.4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L1Z/00000915/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30 m.kw 1p+k+pp+ł           III piętro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.000,- 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17.500,-z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otr Bobrowsk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8:00Z</dcterms:created>
  <dc:creator>Andrzej Skonieczny</dc:creator>
  <dc:description/>
  <cp:keywords/>
  <dc:language>en-US</dc:language>
  <cp:lastModifiedBy>Katarzyna Łukaszewicz</cp:lastModifiedBy>
  <cp:lastPrinted>2018-08-31T11:58:00Z</cp:lastPrinted>
  <dcterms:modified xsi:type="dcterms:W3CDTF">2018-08-31T10:08:00Z</dcterms:modified>
  <cp:revision>2</cp:revision>
  <dc:subject/>
  <dc:title>P R Z E T A R G</dc:title>
</cp:coreProperties>
</file>