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Żyrardów, dnia 23 sierpnia 2018 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R.502.7.20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14 ustawy z dnia 5 stycznia 2011 r. Kodeks wyborczy (Dz. U. z 2018 r. poz. 754, z późn. zm.) Prezydent Miasta Żyrardowa informuje, że na terenie miasta Żyrardowa zostały wyznaczone miejsca na bezpłatne umieszczanie urzędowych obwieszczeń wyborczych i plakatów komitetów wyborczych. Są to tablice wolnostojące zlokalizowane w niżej podanych miejscach: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Spółdzielcza – wjazd od ul. Jana Skrowaczewskiego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 xml:space="preserve">ul. Kap. Stanisława Pałaca – na wysokości piekarni,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Filipa.de Girarda- przy wiacie przystankowej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Skwer przy ul. Stefana Okrzei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Stefana Okrzei/Al. Partyzantów – przy stacji transformatorowej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Mostowa przy Ogródku Jordanowskim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 xml:space="preserve">ul. Władysława  Reymonta przy ul. Opolskiej– na skwerze,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Bolesława Limanowskiego – na wysokości restauracji Ka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-180" w:firstLine="180"/>
        <w:rPr/>
      </w:pPr>
      <w:r>
        <w:rPr/>
        <w:t>ul. Joachima Lelewela/ ul. Gen. Jarosława Dąbrowskiego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1134"/>
        <w:rPr/>
      </w:pPr>
      <w:r>
        <w:rPr/>
        <w:t>ul. Władysława Reymonta/ul. Ks. Piotra Skargi – przy słupie ogłoszeniowym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Adama Mickiewicza/ul. Skierniewicka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/>
        <w:t>ul. Słowiańska/ul. Adama Mickiewicza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1134"/>
        <w:rPr/>
      </w:pPr>
      <w:r>
        <w:rPr/>
        <w:t>ul. Gen Władysława Sikorskiego/ Ks. Ottona Wittenberga (postój taksówek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>Zgodnie z art. 110 ustawy Kodeks wyborczy na ścianach budynków, przystankach komunikacji publicznej, tablicach i słupach ogłoszeniowych, ogrodzeniach, latarniach, urządzeniach energetycznych, telekomunikacyjnych i innych można umieszczać plakaty i hasła wyborcze wyłącznie po uzyskaniu zgody właściciela lub zarządcy nieruchomości, obiektu albo urządzenia.  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Uprzejmie informujemy, że przed ustawieniem własnych urządzeń ogłoszeniowych w celu prowadzenia kampanii wyborczej w pasach drogowych (w tym na słupach oświetleniowych stanowiących własność Gminy) należy uzyskać stosowne zezwolenie na umieszczenie reklamy w pasie drogowym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 xml:space="preserve">W przypadku dróg gminnych i powiatowych należy zgłosić się do Urzędu Miasta Żyrardowa, Wydział Gospodarki Komunalnej i Ochrony Środowiska pokój nr 39 tel. 46 8581543, (wzór wniosku GKŚ.7-1 do pobrania na stronie  </w:t>
      </w:r>
      <w:hyperlink r:id="rId2">
        <w:r>
          <w:rPr>
            <w:rStyle w:val="InternetLink"/>
            <w:rFonts w:cs="Times New Roman" w:ascii="Times New Roman" w:hAnsi="Times New Roman"/>
          </w:rPr>
          <w:t>www.zyrardow.pl</w:t>
        </w:r>
      </w:hyperlink>
      <w:r>
        <w:rPr>
          <w:rFonts w:cs="Times New Roman" w:ascii="Times New Roman" w:hAnsi="Times New Roman"/>
        </w:rPr>
        <w:t xml:space="preserve">):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za zajęcie pasa drogowego ustalana jest zgodnie z uchwałą Nr XLII/291/17 Rady Miasta Żyrardowa z dnia 27 kwietnia 2017 r. w sprawie ustalenia wysokości stawek opłat za zajęcie pasa drogowego dróg gminnych na terenie miasta Żyrardowa lub </w:t>
      </w:r>
      <w:r>
        <w:rPr>
          <w:rStyle w:val="StrongEmphasis"/>
          <w:rFonts w:cs="Times New Roman" w:ascii="Times New Roman" w:hAnsi="Times New Roman"/>
          <w:b w:val="false"/>
        </w:rPr>
        <w:t>uchwałą nr VII/55/11 Rady Powiatu Żyrardowskiego z dnia 27 kwietnia 2011 r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 sprawie wysokości opłat za zajęcie pasa drogowego dróg powiatowych na obszarze Powiatu Żyrardowskiego ze zmianami wprowadzonymi uchwałą nr VIII/63/11 Rady Powiatu Żyrardowskiego z dnia 27 czerwca 2011 r.</w:t>
      </w:r>
    </w:p>
    <w:p>
      <w:pPr>
        <w:pStyle w:val="TextBodyIndent"/>
        <w:ind w:left="1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>W przypadku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óg wojewódzkich należy zgłosić się do Mazowieckiego Zarządu Dróg Wojewódzkich w Warszawie ul. Mazowiecka 14 00-048 Warszawa lub do Rejonu Drogowego Grodzisk Mazowiecki, z siedzibą 05-825 Grodzisk Mazowiecki, ul Traugutta 41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Urząd Miasta umożliwi montaż własnych urządzeń ogłoszeniowych na gruntach należących do gminy zgodnie z obowiązującymi przepisami ustawy o gospodarce nieruchomościami i stawkami określonymi zarządzeniem Nr 151/17 Prezydenta Miasta Żyrardowa z dnia 31 lipca 2017 r. w sprawie ogólnych warunków dzierżawy, najmu nieruchomości i wysokości stawek czynszu dzierżawnego, najmu  za nieruchomości Gminy Miasto Żyrardów  na rok 2018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celu należy zgłosić się do Urzędu Miasta Żyrardowa, Wydział Panowania Przestrzennego i Nieruchomości pokój nr 35, tel. 46 858 15 58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>W związku z szeroką propozycją Miasta w zakresie  zapewnienia miejsc na umieszczanie urzędowych obwieszczeń wyborczych i plakatów komitetów wyborczych nie przewiduje się udostępnienia powierzchni słupów ogłoszeniowych tzw. okrąglaków na powyższy cel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przewiduje się również udostępniania do celów kampanii wyborczej przystanków autobusowych należących do Gmin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p.o. Prezydenta Miasta Żyrardow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(-) Lucjan Krzysztof Chrzanowsk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9:00Z</dcterms:created>
  <dc:creator>acwikowska</dc:creator>
  <dc:description/>
  <cp:keywords/>
  <dc:language>en-US</dc:language>
  <cp:lastModifiedBy>Małgorzata Szustakiewicz</cp:lastModifiedBy>
  <cp:lastPrinted>2018-08-23T09:02:00Z</cp:lastPrinted>
  <dcterms:modified xsi:type="dcterms:W3CDTF">2018-08-24T13:32:00Z</dcterms:modified>
  <cp:revision>7</cp:revision>
  <dc:subject/>
  <dc:title>W związku z Państwa  wystąpieniem w sprawie przedstawienia zasad prowadzenia przez komitety wyborcze kampanii plakatowo-inform</dc:title>
</cp:coreProperties>
</file>