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rardów, dnia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, wskazanych we wniosku o przyznanie stypendium/zasiłku* szkolnego dl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, </w:t>
      </w:r>
      <w:r>
        <w:rPr>
          <w:rFonts w:cs="Times New Roman" w:ascii="Times New Roman" w:hAnsi="Times New Roman"/>
        </w:rPr>
        <w:t xml:space="preserve">przez Miasto Żyrardów, reprezentowane przez Prezydenta Miasta Żyrardowa z siedzibą w Żyrardowie, Plac Jana Pawła II nr 1, w celu przyznania pomocy materialnej o charakterze socjalnym dla mojego dziecka. Podaję dane osobowe dobrowolnie i oświadczam, że są one zgodne z prawdą. Znam treść klauzuli informacyjnej i wiem o przysługującym mi prawie do dostępu do treści swoich danych osobowych, ich sprostowania, usunięcia lub ograniczenia ich przetwarzania, wniesienia sprzeciwu wobec ich  przetwarzania </w:t>
      </w:r>
      <w:r>
        <w:rPr>
          <w:rFonts w:cs="Times New Roman" w:ascii="Times New Roman" w:hAnsi="Times New Roman"/>
          <w:spacing w:val="-2"/>
          <w:kern w:val="2"/>
        </w:rPr>
        <w:t>oraz prawo do ich przenoszenia, a także cofnięcia zgody na ich przetwarzanie w dowolnym momenc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0"/>
        <w:ind w:left="354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ind w:left="6804" w:hanging="0"/>
        <w:jc w:val="both"/>
        <w:rPr/>
      </w:pPr>
      <w:r>
        <w:rPr>
          <w:rFonts w:cs="Times New Roman" w:ascii="Times New Roman" w:hAnsi="Times New Roman"/>
          <w:iCs/>
          <w:sz w:val="16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5:00Z</dcterms:created>
  <dc:creator>ksalska</dc:creator>
  <dc:description/>
  <cp:keywords/>
  <dc:language>en-US</dc:language>
  <cp:lastModifiedBy>Marzena Kuran</cp:lastModifiedBy>
  <dcterms:modified xsi:type="dcterms:W3CDTF">2021-08-2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