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418"/>
        <w:gridCol w:w="1417"/>
        <w:gridCol w:w="19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Wywoławcza roczna wartość czynszu dzierżaw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osiągnięta   roczna wartość czynszu dzierżawn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Kanałowa 5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745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20 z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rzysztof Pindor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5.53.2018.P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wydzierżawienie nieruchomości stanowiącej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01 sierpnia 2018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8:00Z</dcterms:created>
  <dc:creator>pelc</dc:creator>
  <dc:description/>
  <cp:keywords/>
  <dc:language>en-US</dc:language>
  <cp:lastModifiedBy>Paweł Dymecki</cp:lastModifiedBy>
  <cp:lastPrinted>2017-09-06T10:45:00Z</cp:lastPrinted>
  <dcterms:modified xsi:type="dcterms:W3CDTF">2018-08-01T10:14:00Z</dcterms:modified>
  <cp:revision>6</cp:revision>
  <dc:subject/>
  <dc:title>Żyrardów, dnia 28 grudnia 2007r</dc:title>
</cp:coreProperties>
</file>