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lang w:eastAsia="ar-SA"/>
              </w:rPr>
              <w:t>ul. Miodowa 1c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238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45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lang w:eastAsia="ar-SA"/>
              </w:rPr>
              <w:t>ul. Adama Mickiewicza 59-6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762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1 05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lang w:eastAsia="ar-SA"/>
              </w:rPr>
              <w:t>ul. Ks. Jerzego Popiełuszki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2742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40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04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JHM Development S.A.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lang w:eastAsia="ar-SA"/>
              </w:rPr>
              <w:t>ul. Ks. Jerzego Popiełuszki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2742/15, 274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40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404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+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HM Development S.A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23.2018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 xml:space="preserve">: 27 lipca 2018 r., </w:t>
        <w:br/>
        <w:t xml:space="preserve">                                            Urząd Miasta Żyrardowa, Pl. Jana Pawła II nr 1, pokój nr 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3:00Z</dcterms:created>
  <dc:creator>pelc</dc:creator>
  <dc:description/>
  <cp:keywords/>
  <dc:language>en-US</dc:language>
  <cp:lastModifiedBy>Marlena Tabaczewska</cp:lastModifiedBy>
  <cp:lastPrinted>2018-07-06T12:50:00Z</cp:lastPrinted>
  <dcterms:modified xsi:type="dcterms:W3CDTF">2018-07-27T09:49:00Z</dcterms:modified>
  <cp:revision>3</cp:revision>
  <dc:subject/>
  <dc:title>Żyrardów, dnia 28 grudnia 2007r</dc:title>
</cp:coreProperties>
</file>