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ETARG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ZYDENT MIASTA ŻYRARDOWA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głasza  przetarg ustny nieograniczony na sprzedaż nieruchomości – lokali mieszkalnych w budynkach wielorodzinnych stanowiących własność gminy Miasto Żyrardów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10"/>
        <w:gridCol w:w="1240"/>
        <w:gridCol w:w="1667"/>
        <w:gridCol w:w="1078"/>
        <w:gridCol w:w="837"/>
        <w:gridCol w:w="1117"/>
      </w:tblGrid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bidi="zxx"/>
              </w:rPr>
              <w:t>Adre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bidi="zxx"/>
              </w:rPr>
              <w:t>nieruchomoś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bidi="zxx"/>
              </w:rPr>
              <w:t>Pow. lokal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bidi="zxx"/>
              </w:rPr>
              <w:t>(m</w:t>
            </w:r>
            <w:r>
              <w:rPr>
                <w:rFonts w:cs="Arial" w:ascii="Cambria" w:hAnsi="Cambria"/>
                <w:b/>
                <w:sz w:val="18"/>
                <w:szCs w:val="18"/>
                <w:vertAlign w:val="superscript"/>
                <w:lang w:bidi="zxx"/>
              </w:rPr>
              <w:t>2</w:t>
            </w:r>
            <w:r>
              <w:rPr>
                <w:rFonts w:cs="Arial" w:ascii="Cambria" w:hAnsi="Cambria"/>
                <w:b/>
                <w:sz w:val="18"/>
                <w:szCs w:val="18"/>
                <w:lang w:bidi="zxx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bidi="zxx"/>
              </w:rPr>
              <w:t>Nr K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bidi="zxx"/>
              </w:rPr>
              <w:t>wywoławcz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bidi="zxx"/>
              </w:rPr>
              <w:t>Wadi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bidi="zxx"/>
              </w:rPr>
              <w:t>Wymagane postąpienie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eastAsia="ar-SA"/>
              </w:rPr>
              <w:t>ul. Józefa Mireckiego 58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  <w:t>bl. 4 m.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  <w:t>39,00 m²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  <w:t>2p+k+pp+ł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  <w:t>Par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  <w:t>PL1Z/00008657/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  <w:t>105 000 z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 500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 500 zł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eastAsia="ar-SA"/>
              </w:rPr>
              <w:t>ul. Szarych Szeregów 3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  <w:t>m. 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  <w:t>44,91 m²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  <w:t>2p+k+pp+ł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  <w:t>IV pięt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  <w:t>PL1Z/00000915/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eastAsia="ar-SA"/>
              </w:rPr>
              <w:t>116 000 z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1 600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 500 zł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II przetarg ( I przetarg - 06.04.2018r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14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zetarg odbędzie się w Urzędzie Miasta Żyrardowa, Plac Jana Pawła II nr 1, pokój 35 - w dniu </w:t>
      </w:r>
      <w:r>
        <w:rPr>
          <w:rFonts w:cs="Times New Roman" w:ascii="Times New Roman" w:hAnsi="Times New Roman"/>
          <w:b/>
          <w:sz w:val="16"/>
          <w:szCs w:val="16"/>
        </w:rPr>
        <w:t>31 sierpnia 2018 r., o godz. 11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00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 </w:t>
        <w:br/>
      </w:r>
      <w:r>
        <w:rPr>
          <w:rFonts w:cs="Times New Roman" w:ascii="Times New Roman" w:hAnsi="Times New Roman"/>
          <w:b/>
          <w:sz w:val="16"/>
          <w:szCs w:val="16"/>
        </w:rPr>
        <w:t>Wadium</w:t>
      </w:r>
      <w:r>
        <w:rPr>
          <w:rFonts w:cs="Times New Roman" w:ascii="Times New Roman" w:hAnsi="Times New Roman"/>
          <w:sz w:val="16"/>
          <w:szCs w:val="16"/>
        </w:rPr>
        <w:t xml:space="preserve"> w podanej wysokości należy wpłacić </w:t>
      </w:r>
      <w:r>
        <w:rPr>
          <w:rFonts w:cs="Times New Roman" w:ascii="Times New Roman" w:hAnsi="Times New Roman"/>
          <w:b/>
          <w:sz w:val="16"/>
          <w:szCs w:val="16"/>
        </w:rPr>
        <w:t>do dnia 27 sierpnia 2018 r</w:t>
      </w:r>
      <w:r>
        <w:rPr>
          <w:rFonts w:cs="Times New Roman" w:ascii="Times New Roman" w:hAnsi="Times New Roman"/>
          <w:sz w:val="16"/>
          <w:szCs w:val="16"/>
        </w:rPr>
        <w:t xml:space="preserve">. (poniedziałek) </w:t>
      </w:r>
      <w:r>
        <w:rPr>
          <w:rFonts w:cs="Times New Roman" w:ascii="Times New Roman" w:hAnsi="Times New Roman"/>
          <w:b/>
          <w:sz w:val="16"/>
          <w:szCs w:val="16"/>
        </w:rPr>
        <w:t>do godz. 13.00, wyłącznie do kasy Urzędu Miasta</w:t>
      </w:r>
      <w:r>
        <w:rPr>
          <w:rFonts w:cs="Times New Roman" w:ascii="Times New Roman" w:hAnsi="Times New Roman"/>
          <w:sz w:val="16"/>
          <w:szCs w:val="16"/>
        </w:rPr>
        <w:t xml:space="preserve"> Żyrardowa.</w:t>
      </w:r>
    </w:p>
    <w:p>
      <w:pPr>
        <w:pStyle w:val="Normal"/>
        <w:spacing w:before="0" w:after="0"/>
        <w:ind w:right="1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Cenę nabycia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uzyskaną w przetargu za nabytą nieruchomość pomniejszoną o wpłacone wadium należy uregulować jednorazowo przed podpisaniem umowy sprzedaży na konto Miasta Żyrardowa. Za datę zapłaty  uważa się wpływ wymaganej należności na rachunek Urzędu.</w:t>
      </w:r>
    </w:p>
    <w:p>
      <w:pPr>
        <w:pStyle w:val="Normal"/>
        <w:spacing w:before="0" w:after="0"/>
        <w:ind w:right="1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Do pierwszej opłaty rocznej za użytkowanie wieczyste gruntu doliczony będzie podatek VAT. </w:t>
      </w:r>
    </w:p>
    <w:p>
      <w:pPr>
        <w:pStyle w:val="Normal"/>
        <w:spacing w:before="0" w:after="0"/>
        <w:ind w:right="1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Osoby przystępujące do przetargu muszą przedłożyć komisji przetargowej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dowód wpłaty wadium, dowód tożsamości, a firmy       lub spółki dodatkowo aktualny odpis z rejestru sądowego lub zaświadczenie o prowadzeniu działalności gospodarczej. Uczestnicy biorą udział w przetargu osobiście lub przez pełnomocnika (pełnomocnictwo wymaga formy pisemnej). Małżonkowie  biorą udział w przetargu osobiście lub okazując pełnomocnictwo współmałżonka.</w:t>
      </w:r>
    </w:p>
    <w:p>
      <w:pPr>
        <w:pStyle w:val="Normal"/>
        <w:spacing w:before="0" w:after="0"/>
        <w:ind w:right="14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Jeżeli osoba ustalona jako nabywca  nieruchomości nie przystąpi bez usprawiedliwienia do zawarcia umowy notarialnej w miejscu             i w terminie podanym w zawiadomieniu, Prezydent Miasta Żyrardowa może odstąpić od zawarcia umowy a wpłacone wadium nie podlega zwrotowi. </w:t>
      </w:r>
    </w:p>
    <w:p>
      <w:pPr>
        <w:pStyle w:val="Normal"/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iższych informacji udziela  Wydział Planowania Przestrzennego i Nieruchomości  Urzędu  Miasta Żyrardowa  pok. 35, tel. 46 858-15-00 wew. 584 lub 46 858-15-84; e-mail: klukaszewicz@zyrardow.pl; </w:t>
      </w:r>
    </w:p>
    <w:p>
      <w:pPr>
        <w:pStyle w:val="Normal"/>
        <w:spacing w:before="0" w:after="0"/>
        <w:ind w:left="1250" w:hanging="0"/>
        <w:contextualSpacing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4:00Z</dcterms:created>
  <dc:creator>pelc</dc:creator>
  <dc:description/>
  <cp:keywords/>
  <dc:language>en-US</dc:language>
  <cp:lastModifiedBy>Katarzyna Łukaszewicz</cp:lastModifiedBy>
  <cp:lastPrinted>2018-06-26T13:47:00Z</cp:lastPrinted>
  <dcterms:modified xsi:type="dcterms:W3CDTF">2018-06-26T13:24:00Z</dcterms:modified>
  <cp:revision>2</cp:revision>
  <dc:subject/>
  <dc:title>Żyrardów, dnia 28 grudnia 2007r</dc:title>
</cp:coreProperties>
</file>