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Legionów Polskich 3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2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27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GI Michał Grabiński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Ciepł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82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37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Topolowa 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676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6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Jawor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6766/24, 6641/19, 676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8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97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iusz Poświata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Jawor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6766/22, 664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8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94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a i Marcin Zabost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Jawor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6766/23, 6641/18, 676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8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121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a i Marcin Zabos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6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06 lipca 2018 r., </w:t>
        <w:br/>
        <w:t xml:space="preserve">                                            Urząd Miasta Żyrardowa, Pl. Jana Pawła II nr 1, pokój nr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9:00Z</dcterms:created>
  <dc:creator>pelc</dc:creator>
  <dc:description/>
  <cp:keywords/>
  <dc:language>en-US</dc:language>
  <cp:lastModifiedBy>Marlena Tabaczewska</cp:lastModifiedBy>
  <cp:lastPrinted>2018-07-06T12:50:00Z</cp:lastPrinted>
  <dcterms:modified xsi:type="dcterms:W3CDTF">2018-07-06T10:59:00Z</dcterms:modified>
  <cp:revision>2</cp:revision>
  <dc:subject/>
  <dc:title>Żyrardów, dnia 28 grudnia 2007r</dc:title>
</cp:coreProperties>
</file>